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vatican.va/holy_father/john_paul_ii/speeches/2002/january/documents/hf_jp-ii_spe_20020124_discorso-assisi_en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48:00Z</dcterms:created>
  <dc:creator>Victoria.Akinyode</dc:creator>
  <dc:description/>
  <cp:keywords/>
  <dc:language>en-US</dc:language>
  <cp:lastModifiedBy>Victoria.Akinyode</cp:lastModifiedBy>
  <cp:lastPrinted>2006-02-06T15:05:00Z</cp:lastPrinted>
  <dcterms:modified xsi:type="dcterms:W3CDTF">2006-02-06T15:06:00Z</dcterms:modified>
  <cp:revision>1</cp:revision>
  <dc:subject/>
  <dc:title>http://www</dc:title>
</cp:coreProperties>
</file>