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rPr>
          <w:rFonts w:ascii="Arial" w:hAnsi="Arial" w:cs="Arial"/>
          <w:b/>
          <w:b/>
          <w:bCs/>
          <w:spacing w:val="-3"/>
          <w:sz w:val="28"/>
          <w:szCs w:val="28"/>
          <w:lang w:val="en-AU"/>
        </w:rPr>
      </w:pPr>
      <w:r>
        <w:drawing>
          <wp:anchor behindDoc="0" distT="0" distB="0" distL="114935" distR="114935" simplePos="0" locked="0" layoutInCell="0" allowOverlap="1" relativeHeight="3">
            <wp:simplePos x="0" y="0"/>
            <wp:positionH relativeFrom="column">
              <wp:posOffset>4238625</wp:posOffset>
            </wp:positionH>
            <wp:positionV relativeFrom="paragraph">
              <wp:posOffset>-81280</wp:posOffset>
            </wp:positionV>
            <wp:extent cx="1899285" cy="2818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899285" cy="2818130"/>
                    </a:xfrm>
                    <a:prstGeom prst="rect">
                      <a:avLst/>
                    </a:prstGeom>
                  </pic:spPr>
                </pic:pic>
              </a:graphicData>
            </a:graphic>
          </wp:anchor>
        </w:drawing>
      </w:r>
      <w:r>
        <w:rPr>
          <w:rFonts w:cs="Arial" w:ascii="Arial" w:hAnsi="Arial"/>
          <w:b/>
          <w:sz w:val="28"/>
          <w:szCs w:val="28"/>
        </w:rPr>
        <w:t>THE BOOK OF ELI</w:t>
      </w:r>
    </w:p>
    <w:p>
      <w:pPr>
        <w:pStyle w:val="Normal"/>
        <w:rPr>
          <w:rFonts w:ascii="Arial" w:hAnsi="Arial" w:cs="Arial"/>
          <w:b/>
          <w:b/>
          <w:bCs/>
          <w:spacing w:val="-3"/>
          <w:sz w:val="22"/>
          <w:szCs w:val="22"/>
          <w:lang w:val="en-AU"/>
        </w:rPr>
      </w:pPr>
      <w:r>
        <w:rPr>
          <w:rFonts w:cs="Arial" w:ascii="Arial" w:hAnsi="Arial"/>
          <w:b/>
          <w:bCs/>
          <w:spacing w:val="-3"/>
          <w:sz w:val="22"/>
          <w:szCs w:val="22"/>
          <w:lang w:val="en-AU"/>
        </w:rPr>
      </w:r>
    </w:p>
    <w:p>
      <w:pPr>
        <w:pStyle w:val="Normal"/>
        <w:rPr>
          <w:rFonts w:ascii="Arial" w:hAnsi="Arial" w:cs="Arial"/>
          <w:i/>
          <w:i/>
          <w:sz w:val="22"/>
          <w:szCs w:val="22"/>
        </w:rPr>
      </w:pPr>
      <w:r>
        <w:rPr>
          <w:rFonts w:cs="Arial" w:ascii="Arial" w:hAnsi="Arial"/>
          <w:i/>
          <w:sz w:val="22"/>
          <w:szCs w:val="22"/>
        </w:rPr>
        <w:t>US, 2009, The Hughes Broth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5524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Welcome, once again, to the end of civilisation as we know it and introducing the wasteland of post-apocalyptic America.  Recently, this has been done with tongue in cheek humour in Zombieland and with earnest seriousness in the fine adaptation of Cormac McCarthy's novel, The Road, by John Hillc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i has been wandering the devastated United States for thirty years.  He is a survivor who is quick, very quick, with arrows, guns and a blade that would make some Samurai envious.  Speaking of Samurai, he is the latest in the tradition of Mad Max heroes, a sign of contradiction, violent weapons master but straightforward sage who can be courteous and wise.  Since he is played by Denzel Washington the latter almost goes without saying, so it is a surprise to see Denzel wielding the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tinerary is familiar enough though the look of it, all desaturated colour and painter-like framing of scenes and of iconic buildings and roads, is quite distinctive and arresting.  As is the soundtr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i shoots a wildcat for meat, is ambushed by a flesh-eating bikie gang which is literally dismembered, and rapidly.  A gang rapes a wandering woman and Eli refuses to be involved.  He chances on a town, ruled over by power-hungry Carnegie (Gary Oldman reminiscent of his Dracula in look and manner) who has search parties out looking for a book which will enhance his power and offer him a way to control people and their minds.  We soon realise that it is the Bible – copies of which seem to have been destroyed because of the role of religion in the destructive w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negie runs a bar and has a hold over a blind woman, Claudia (Jennifer Beals) and her daughter (Mila Kunis).  The daughter is meant to seduce Eli but, instead, helps him.  This brings on more disasters, especially for an elderly couple, with US-symbolism names of George and Martha (Michael Gambon and Frances de la Tour), who offer shelter and tea in china crock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al goal, according to Eli, is 'West'.  Actually, it is a destroyed San Francisco though, ironically, Alcatraz is intact and is the centre, under the leadership of Malcolm McDowell, where culture could begin again - with the help of the book of Eli and Christian teaching which takes its library place beside the Quran and other sacred tex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lm is intriguing rather than involving, something like a futuristic western.  The character of Eli is especially intriguing for religious audiences.  He is a man who has become the bible incarnate even though he cannot always put it into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making some strong African-American gang films (Menace II Society, Dead Presidents), the Hughes twins, Alan and Albert, made the intriguing Jack the Ripper film, with Johnny Depp, From H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script:  Some secularists have been mightily offended by this promotion of sacred texts and the role of religion which they see as fostering war and devastation and, because Eli begins with the book of Genesis, some commentators have seen this as part of a Creationist plot – now there's a different conspiracy theory, especially since one of the books that has survived, even out in the wasteland is The Da Vinci Code!)</w:t>
      </w:r>
    </w:p>
    <w:p>
      <w:pPr>
        <w:pStyle w:val="Normal"/>
        <w:rPr>
          <w:rFonts w:ascii="Arial" w:hAnsi="Arial" w:cs="Arial"/>
          <w:sz w:val="20"/>
          <w:szCs w:val="22"/>
        </w:rPr>
      </w:pPr>
      <w:r>
        <w:rPr>
          <w:rFonts w:cs="Arial" w:ascii="Arial" w:hAnsi="Arial"/>
          <w:sz w:val="20"/>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2:00Z</dcterms:created>
  <dc:creator>User</dc:creator>
  <dc:description/>
  <dc:language>en-US</dc:language>
  <cp:lastModifiedBy>User</cp:lastModifiedBy>
  <dcterms:modified xsi:type="dcterms:W3CDTF">2010-03-18T12:12:00Z</dcterms:modified>
  <cp:revision>2</cp:revision>
  <dc:subject/>
  <dc:title/>
</cp:coreProperties>
</file>