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Job title:</w:t>
      </w:r>
      <w:r>
        <w:rPr>
          <w:rFonts w:cs="Calibri" w:cstheme="minorHAnsi"/>
          <w:sz w:val="22"/>
          <w:szCs w:val="22"/>
        </w:rPr>
        <w:tab/>
        <w:tab/>
        <w:t>National RE Adviser</w:t>
      </w:r>
    </w:p>
    <w:p>
      <w:pPr>
        <w:pStyle w:val="Normal"/>
        <w:ind w:left="2160" w:hanging="21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left="2160" w:hanging="21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Line Manager:</w:t>
      </w:r>
      <w:r>
        <w:rPr>
          <w:rFonts w:cs="Calibri" w:cstheme="minorHAnsi"/>
          <w:sz w:val="22"/>
          <w:szCs w:val="22"/>
        </w:rPr>
        <w:tab/>
        <w:t>Assistant Director (Education)</w:t>
      </w:r>
    </w:p>
    <w:p>
      <w:pPr>
        <w:pStyle w:val="Normal"/>
        <w:shd w:val="clear" w:color="auto" w:fill="FFFFFF"/>
        <w:ind w:left="720" w:hanging="720"/>
        <w:jc w:val="both"/>
        <w:rPr>
          <w:rFonts w:cs="Calibri" w:cs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/>
          <w:b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Role Purpos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role will </w:t>
      </w:r>
      <w:r>
        <w:rPr>
          <w:sz w:val="22"/>
          <w:szCs w:val="22"/>
        </w:rPr>
        <w:t>develop and sustain a source of Religious Education knowledge and advice to support Diocesan Education Commissions, the National Board of Religious Inspectors and Advisers (NBRIA) and the wider government and education communi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  <w:shd w:fill="FFFFFF" w:val="clear"/>
        </w:rPr>
      </w:pPr>
      <w:r>
        <w:rPr>
          <w:rFonts w:cs="Calibri" w:cstheme="minorHAnsi"/>
          <w:sz w:val="22"/>
          <w:szCs w:val="22"/>
          <w:shd w:fill="FFFFFF" w:val="clear"/>
        </w:rPr>
      </w:r>
    </w:p>
    <w:p>
      <w:pPr>
        <w:pStyle w:val="Normal"/>
        <w:shd w:val="clear" w:color="auto" w:fill="FFFFFF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Responsibilities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provide knowledge and support to assist CES develop Catholic Religious Education policy and advice on curriculum development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provide advice and support on matters concerning Catholic Religious Education to diocesan colleagues.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o help develop CES responses to issues facing RE in schools and colleges. </w:t>
      </w:r>
    </w:p>
    <w:p>
      <w:pPr>
        <w:pStyle w:val="Normal"/>
        <w:numPr>
          <w:ilvl w:val="0"/>
          <w:numId w:val="1"/>
        </w:numPr>
        <w:rPr>
          <w:rFonts w:cs="Calibri" w:cstheme="minorHAnsi"/>
          <w:sz w:val="22"/>
          <w:szCs w:val="22"/>
        </w:rPr>
      </w:pPr>
      <w:r>
        <w:rPr>
          <w:sz w:val="22"/>
          <w:szCs w:val="22"/>
        </w:rPr>
        <w:t>To liaise with national bodies regarding Religious Education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represent CES on the NBRIA Board in partnership with the Chief Inspector for Catholic Schools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support the implementation of the Religious Education Directory, the Prayer and Liturgy Directory and the Catholic Life and Mission Directory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represent the CES on the Board of Religious Studies for the Catholic Certificate in Religious Studies (CCRS) or equivalent qualification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draft responses to consultations, proposals and Bills as required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dvise the Bishops of England and Wales on Catholic Religious Education curriculum development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nalyse data around attainment and progress in R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offer advice and guidance to external organisations with bodies who produce resources and syllabuses (including for examinations) for Catholic R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represent the policies of the Bishops of England and Wales at external meetings with officials, ministers and others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intain good relationships with other faiths and others with all religious education providers involved in the provision of religious education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oversee the approval process for RE resources that support the Religious Education Directory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undertake other duties appropriate to the role as requested by the Assistant Director (Education)</w:t>
      </w:r>
    </w:p>
    <w:p>
      <w:pPr>
        <w:pStyle w:val="ListParagraph"/>
        <w:spacing w:lineRule="auto" w:line="259" w:before="0" w:after="160"/>
        <w:contextualSpacing w:val="false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cs="Calibri" w:cstheme="minorHAnsi"/>
          <w:b/>
          <w:b/>
          <w:sz w:val="20"/>
          <w:szCs w:val="20"/>
          <w:lang w:eastAsia="en-GB"/>
        </w:rPr>
      </w:pPr>
      <w:r>
        <w:rPr>
          <w:rFonts w:cs="Calibri" w:cstheme="minorHAnsi"/>
          <w:b/>
          <w:sz w:val="20"/>
          <w:szCs w:val="20"/>
          <w:lang w:eastAsia="en-GB"/>
        </w:rPr>
        <w:t>Person Specificatio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1"/>
        <w:gridCol w:w="2284"/>
      </w:tblGrid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emonstrates the capacity and motivation to act as an ambassador for Catholic educatio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egree in Theology or Religious Studies (or equivalent qualificatio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perience of leadership in theology/RS in a school, university or dioces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n lead meetings and discussion and demonstrates competency negotiating, debating, summarising and communicating information effectively to colleagues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ighly competent in the use of ICT, including Office 365, video conferencing and website content managemen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igh standard of presentation skill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elf-motivated and able to prioritise work to achieve deadlines without compromising qualit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emonstrates a track record of working within and contributing to collaborative, outcome focused team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ommitment to working flexibly and collaboratively with colleague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bility to work flexibl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bility to think and work systematically and analytically, contributing to and delivering RE policy with measurable impact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perience as an inspector of Catholic school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perience of planning and offering training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Knowledge of RE and experience of teaching at primary/ secondary/tertiary level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perience of working with universities, including teacher formatio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Knowledge of the RS(H)E curriculum and the requirements for Catholic schools and college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bility to travel independently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xperience of collating research, to analyse and develop policies data analysis and policy development, within R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ble to engage confidently with people from a range of beliefs and backgrounds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tional RE Advi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0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00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004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02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00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004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040"/>
    <w:pPr>
      <w:spacing w:after="0" w:line="240" w:lineRule="auto"/>
    </w:pPr>
    <w:rPr>
      <w:lang w:val="en-US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7:00Z</dcterms:created>
  <dc:creator>Catherine</dc:creator>
  <dc:description/>
  <dc:language>en-US</dc:language>
  <cp:lastModifiedBy>Richard Hopper</cp:lastModifiedBy>
  <dcterms:modified xsi:type="dcterms:W3CDTF">2023-11-06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