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ANCIS, BISH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ANT OF THE SERVANTS OF G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Our beloved Son Paul Ma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est of the Archdiocese of Southw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piscopal Vicar of K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uxiliary elect of the said Archdioces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th the  Titular See of Scalhol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send Greetings and Our Apostolic Bless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is Our customary duty to appoint Auxiliary Bishop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 help those Ordinaries who are pastorally overburden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 that they may carry out their sacred duties more efficient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is very reason, having considered carefully the reques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  our Venerable Brother,  Peter David Gregory Smi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chbishop of Southw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 has asked us to give him another Auxli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, Dearly beloved Son,  as you are known to Us                                                                             as a man of  virtue and integrity,                                                                                           We have decided to appoint you, to this off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refore, having consulted with the Congregation for Bishop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th the fullness of Our Apostolic power and author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cording to the norm of law, We nominate y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the Titular See of Scalholt and Auxiliary in Southw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regards your ordination, you may receive it from any Catholic bish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ing all the normal liturgical prescription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ever, before you proceed to Ordination it will be necessary to make a profession of faith and swear allegiance to Us and to Our Successors Meanwhile, Beloved Son, do not let any undue anxiety deter y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 you take on this new office,  so that fostering day by day                                                 an ever closer relationship with your Ordinary,                                                                      and with the Virgin Mary, Mother of the Chu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u may set yourself with all diligence to proclaiming the word of G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announcing the Mercy of Jesus Chr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ven at Rome, on the twenty fifth day of April, 2016  in  the Jubilee Year of Mercy, the fourth of Our Pontific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RANCIS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preme Ponti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9:09Z</dcterms:created>
  <dc:creator>Leo Mooney</dc:creator>
  <dc:description/>
  <dc:language>en-US</dc:language>
  <cp:lastModifiedBy/>
  <cp:revision>0</cp:revision>
  <dc:subject/>
  <dc:title/>
</cp:coreProperties>
</file>