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bory Powszechne 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List Biskupów Konferencji Episkopatu w Anglii i Wali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wyborów powszechnych zapowiedzianych na dzień 8 czerwca pragniemy podzielić się z Wami kilkoma refleksj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sze życie, jako Katolików i obywateli Zjednoczonego Królestwa, kształtuje się w perspektywie inspirowanej przez naszą wiarę. Jak głosi Papież Franciszek w Adhortacji Apostolskiej </w:t>
      </w:r>
      <w:r>
        <w:rPr>
          <w:i/>
          <w:sz w:val="22"/>
          <w:szCs w:val="22"/>
          <w:lang w:val="pl-PL"/>
        </w:rPr>
        <w:t>Evangelii Gaudium</w:t>
      </w:r>
      <w:r>
        <w:rPr>
          <w:sz w:val="22"/>
          <w:szCs w:val="22"/>
          <w:lang w:val="pl-PL"/>
        </w:rPr>
        <w:t xml:space="preserve"> (§183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i/>
          <w:i/>
          <w:color w:val="820000"/>
          <w:sz w:val="22"/>
          <w:szCs w:val="22"/>
          <w:lang w:val="pl-PL"/>
        </w:rPr>
      </w:pPr>
      <w:r>
        <w:rPr>
          <w:i/>
          <w:color w:val="C00000"/>
          <w:sz w:val="22"/>
          <w:szCs w:val="22"/>
          <w:lang w:val="pl-PL"/>
        </w:rPr>
        <w:t>„</w:t>
      </w:r>
      <w:r>
        <w:rPr>
          <w:i/>
          <w:color w:val="820000"/>
          <w:sz w:val="22"/>
          <w:szCs w:val="22"/>
          <w:lang w:val="pl-PL"/>
        </w:rPr>
        <w:t>Autentyczna wiara... zawsze pociąga za sobą głębokie pragnienie zmiany świata, przekazania wartości, zostawienia czegoś dobrego po sobie na ziemi. Kochamy tę wspaniałą planetę, na której umieścił nas Bóg, i kochamy zamieszkującą ją ludzkość ze wszystkimi jej dramatami i zmęczeniem, z jej pragnieniami i nadziejami, z jej wartościami i jej kruchością. Ziemia jest naszym wspólnym domem i wszyscy jesteśmy braćmi.”</w:t>
      </w:r>
    </w:p>
    <w:p>
      <w:pPr>
        <w:pStyle w:val="Normal"/>
        <w:jc w:val="both"/>
        <w:rPr>
          <w:i/>
          <w:i/>
          <w:color w:val="820000"/>
          <w:sz w:val="22"/>
          <w:szCs w:val="22"/>
          <w:lang w:val="pl-PL"/>
        </w:rPr>
      </w:pPr>
      <w:r>
        <w:rPr>
          <w:i/>
          <w:color w:val="82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a te zachęcają nas byśmy podeszli do tych wyborów powszechnych z pozytywnym i mocnym postanowieniem sumiennie rozważyć wszystko to, co jest tu stawką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dział w głosowaniu w tych wyborach jest ważną powinnością każdego, kto ma prawo głosu. Prosimy, byście poszli do wyborów i zagłosowali. Wasz głos jest sprawą sumienia. Jest Waszym sądem o tym wszystkim, czego Pan Bóg wymaga od nas, tak w wymiarze osobistym jak i społeczn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pież Franciszek przypomina nam podstawowe zasady, którymi powinniśmy się kierować w naszych rozważaniach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i/>
          <w:color w:val="820000"/>
          <w:sz w:val="22"/>
          <w:szCs w:val="22"/>
          <w:lang w:val="pl-PL"/>
        </w:rPr>
        <w:t>„</w:t>
      </w:r>
      <w:r>
        <w:rPr>
          <w:i/>
          <w:color w:val="820000"/>
          <w:sz w:val="22"/>
          <w:szCs w:val="22"/>
          <w:lang w:val="pl-PL"/>
        </w:rPr>
        <w:t>...głębokie pragnienie zmiany świata i zostawienia czegoś dobrego po sobie na ziemi.”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by to pragnienie osiągnąć musimy nazwać po imieniu i stawić czoła każdej krzywdzie i wszelkiemu wyzyskowi, który okalecza nasze społeczeństwo i nasz świat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i/>
          <w:i/>
          <w:color w:val="820000"/>
          <w:sz w:val="22"/>
          <w:szCs w:val="22"/>
          <w:lang w:val="pl-PL"/>
        </w:rPr>
      </w:pPr>
      <w:r>
        <w:rPr>
          <w:i/>
          <w:color w:val="820000"/>
          <w:sz w:val="22"/>
          <w:szCs w:val="22"/>
          <w:lang w:val="pl-PL"/>
        </w:rPr>
        <w:t>„</w:t>
      </w:r>
      <w:r>
        <w:rPr>
          <w:i/>
          <w:color w:val="820000"/>
          <w:sz w:val="22"/>
          <w:szCs w:val="22"/>
          <w:lang w:val="pl-PL"/>
        </w:rPr>
        <w:t>Kochamy zamieszkującą ją ludzkość ze wszystkimi jej dramatami i zmęczeniem,”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dzina jest pierwowzorem ludzkości, jest, bowiem podstawową komórką rodzaju ludzkiego i dlatego trzeba ją chronić i pielęgnować. Praktycznym wyrazem takiej miłości jest litość i miłosierdzie, okazywane szczególnie chorym, bezdomnym, osieroconym, ofiarom przemocy i zrozpaczonym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i/>
          <w:i/>
          <w:color w:val="820000"/>
          <w:sz w:val="22"/>
          <w:szCs w:val="22"/>
          <w:lang w:val="pl-PL"/>
        </w:rPr>
      </w:pPr>
      <w:r>
        <w:rPr>
          <w:i/>
          <w:color w:val="820000"/>
          <w:sz w:val="22"/>
          <w:szCs w:val="22"/>
          <w:lang w:val="pl-PL"/>
        </w:rPr>
        <w:t>„</w:t>
      </w:r>
      <w:r>
        <w:rPr>
          <w:i/>
          <w:color w:val="820000"/>
          <w:sz w:val="22"/>
          <w:szCs w:val="22"/>
          <w:lang w:val="pl-PL"/>
        </w:rPr>
        <w:t xml:space="preserve">Ziemia jest naszym wspólnym domem”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możemy pozostawać obojętni w obliczu zmagań i klęsk ludzi, którzy żyją z dala od nas; musimy dokładać wszelkich starań, by im pomagać i ich chronić. Nie możemy obojętnie spoglądać na skutki dla środowiska naturalnego wynikające z naszego stylu życia, dobrego samopoczucia i sposobu mnożenia dochodów i dobrobytu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i/>
          <w:i/>
          <w:color w:val="820000"/>
          <w:sz w:val="22"/>
          <w:szCs w:val="22"/>
          <w:lang w:val="pl-PL"/>
        </w:rPr>
      </w:pPr>
      <w:r>
        <w:rPr>
          <w:i/>
          <w:color w:val="820000"/>
          <w:sz w:val="22"/>
          <w:szCs w:val="22"/>
          <w:lang w:val="pl-PL"/>
        </w:rPr>
        <w:t>„</w:t>
      </w:r>
      <w:r>
        <w:rPr>
          <w:i/>
          <w:color w:val="820000"/>
          <w:sz w:val="22"/>
          <w:szCs w:val="22"/>
          <w:lang w:val="pl-PL"/>
        </w:rPr>
        <w:t>Wszyscy jesteśmy braćmi.”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kreślamy z naciskiem, że każda istota ludzka ma wspólną godność, której nie wolno negować ani lekceważyć. Jesteśmy stworzeni na obraz i podobieństwo Boga, jesteśmy Mu drodzy i drodzy sobie nawzajem, i to trzeba szanować i cenić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 ogólne zasady odnoszą się bezpośrednio do konkretnych tematów, które są obecnie przedmiotem dyskusji, a zwłaszcza, że wybory powszechne mają miejsce w momencie zwrotnym dla naszych narodów, kiedy przygotowujemy się do wyjścia z Unii Europejskiej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nik tych wyborów będzie w dużej mierze decydujący, jeżeli chodzi o drogi wyjścia, priorytety, którymi przyszły rząd będzie się kierował, oraz wartości, których chcemy strzec, jako własne w Zjednoczonym Królestwie i jako partnerskie wobec innych krajów w świecie. Od tego wyniku będzie wiele zależało: uzdrowienie relacji i przezwyciężanie podziałów w społeczeństwie, przyszłość opieki nad osobami szczególnej troski, organizacja i zarządzanie usług publicznych, oraz czy Zjednoczone Królestwo pozostanie jednym państwem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 zasady kształtują nasze refleksje na temat spraw, które są obecnie dyskutowane. Podajemy pod rozwagę kilka pytań – do osobistego przemyślenia i do dyskusji z kandydatami na posłów lub tych, którzy zabiegają o Wasze poparcie.</w:t>
      </w:r>
    </w:p>
    <w:p>
      <w:pPr>
        <w:pStyle w:val="Normal"/>
        <w:jc w:val="both"/>
        <w:rPr>
          <w:smallCaps/>
          <w:color w:val="000000"/>
          <w:sz w:val="22"/>
          <w:szCs w:val="22"/>
          <w:lang w:val="pl-PL"/>
        </w:rPr>
      </w:pPr>
      <w:r>
        <w:rPr>
          <w:smallCap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Wyjście z unii europejskiej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onad trzy miliony obywateli Unii Europejskiej mieszka w Zjednoczonym Królestwie i około miliona obywateli brytyjskich mieszka w innych krajach unijnych. Mają przed sobą niejasną przyszłość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Jakie stanowisko zajmują kandydaci na posłów w sprawie przyszłych uprawnień dla obywateli UE zamieszkałych w Zjednoczonym Królestwie i wzajemnych uprawnień dla obywateli brytyjskich w UE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miarę zbliżania się terminu wyjścia z Unii będą podejmowane rokowania zmierzające do zawarcia nowych umów handlowych. Ważnym elementem w rokowaniach winny być prawa człowieka i prawa robotników, ochrona środowiska i właściwy rozwój najuboższych krajów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 xml:space="preserve">Jakie sprawy Wasi kandydaci na posłów uważają za priorytetowe przy zawieraniu nowych umów międzynarodowych?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Sprawy rodziny i życia</w:t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2015 roku parlament brytyjski głosował przytłaczającą większością głosów za ochroną prawną najsłabszych osób w społeczeństwie i w ten sposób nie dopuścił do legalizacji wspomagania śmierci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Czy Wasi kandydaci na posłów podtrzymają tę decyzję? Czy poprą środki wspierające przyrodzoną wartość życia w każdym jego stadium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dzina leży u podstaw zdrowego i pomyślnie rozwijającego się społeczeństwa, a w nim przede wszystkim dzieci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Jaką politykę proponują Wasi kandydaci na posłów, aby zapewnić rodzinom odpowiednie warunki rozwoju?</w:t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>Sądownictwo karn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ywilizowanym społeczeństwie zakłady karne winny służyć zadośćuczynieniu i rehabilitacji, a nasze więziennictwo zmaga się z niespotykanym dotąd nasileniem przemocy i samobójstw. </w:t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Czy Wasi kandydaci na posłów są za pilną reformą i odpowiednim dofinansowaniem więziennictwa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Migracja</w:t>
      </w:r>
    </w:p>
    <w:p>
      <w:pPr>
        <w:pStyle w:val="Normal"/>
        <w:jc w:val="both"/>
        <w:rPr>
          <w:smallCaps/>
          <w:color w:val="000000"/>
          <w:sz w:val="22"/>
          <w:szCs w:val="22"/>
          <w:lang w:val="pl-PL"/>
        </w:rPr>
      </w:pPr>
      <w:r>
        <w:rPr>
          <w:smallCap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jednoczone Królestwo od lat przychylnie odnosiło się do osób przybywających z innych krajów. Potrzebujemy jasną politykę migracyjną, która odpowiada potrzebom gospodarki i szanuje jedność związku małżeńskiego i życia rodzinnego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W jaki sposób Wasi kandydaci na posłów zadbają od to, by powstał sprawiedliwy system migracji dla osób chcących przyjechać i pracować na Wyspach Brytyjskich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>Uchodźcy i azylanci</w:t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82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jednoczone Królestwo zobowiązało się do przyjęcia, co najmniej 20,000 najbardziej potrzebujących pomocy spośród wszystkich uchodźców syryjskich.</w:t>
      </w:r>
      <w:r>
        <w:rPr>
          <w:color w:val="82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color w:val="82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Czy Wasi kandydaci na posłów dołożą wysiłków, aby dotrzymano tego zobowiązania i rozważono możliwości zwiększenia pomocy? Czy będą promować postawę gościnności i przeciwstawiać się przestępczości płynącej z nienawiści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>Wolność wyznania i wiary</w:t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liony ludzi w całym świecie są prześladowani za wiarę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W jaki sposób Wasi kandydaci na posłów zamierzają przyczyniać się do powszechnej wolności wyznania lub wiary? Jakie priorytetowe działania winna podejmować brytyjska polityka zagraniczna, aby zapewnić ochronę mniejszości wyznaniowych, w tym mniejszości chrześcijańskich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>Wspomaganie najuboższych w świecie</w:t>
      </w:r>
    </w:p>
    <w:p>
      <w:pPr>
        <w:pStyle w:val="Normal"/>
        <w:jc w:val="both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parcie finansowe udzielane najuboższym w różnych regionach świata ratuje życia i pomaga ludziom wyjść z ubóstw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Czy Wasi kandydaci na posłów zobowiążą się do ochrony i zwiększenia środków budżetowych na rozwój najuboższych krajów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Opieka nad najsłabszymi w społeczeństwie</w:t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naszym społeczeństwie jest bardzo wiele osób, którym brakuje środków do życia, którzy nie mogą powiązać końca z końcem, którzy nie mają godnych warunków mieszkaniowych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Jakie jest stanowisko Waszych kandydatów na posłów wobec pomocy dla najuboższych – medycznej, opieki społecznej, przydziału mieszkań? W jaki sposób zamierzają wspierać osoby z zaburzeniami psychicznymi? Skąd czerpaliby fundusze na tę pomoc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Oświata</w:t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zkoły katolickie, które wychowują ponad 845 tysięcy dzieci w Anglii i Walii, wnoszą pozytywny wkład w życie społeczeństwa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Czy Wasi kandydaci na posłów zamierzają wspierać rodziców w prawie wyboru szkoły dla dzieci? Czy będą wspierać szkoły katolickie, jako część składową szkolnictwa wyznaniowego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Niewolnictwo współczesne</w:t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półczesne niewolnictwo jest skrajną postacią łamania godności człowieka. Z tego tytułu cierpi, co najmniej 14 tysięcy ludzi w Zjednoczonym Królestwie i miliony ludzi w całym świecie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820000"/>
          <w:sz w:val="22"/>
          <w:szCs w:val="22"/>
          <w:lang w:val="pl-PL"/>
        </w:rPr>
        <w:t>W jaki sposób Wasi kandydaci na posłów zamierzają wspierać walkę polityczną ze współczesnym niewolnictwem i zabiegać o wzmożoną pomoc dla ofiar?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pewne rozważacie wiele innych zagadnień. Prosimy byście pamiętali nie tylko o skutkach dla Was i dla Waszych rodzin, ale także o skutkach dla całego świata. </w:t>
      </w:r>
      <w:r>
        <w:rPr>
          <w:sz w:val="22"/>
          <w:szCs w:val="22"/>
          <w:lang w:val="pl-PL"/>
        </w:rPr>
        <w:t>Zjednoczone Królestwo ma długą i chlubną tradycję hojności i sprawiedliwości. Wartości, o których mowa w tej serii pytań stanowią fundament naszego stylu życia i dobra społe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22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nie, obdarz nas mądrością, by nasze działania zawsze były prawe, byśmy je podejmowali dla ochrony i pomyślności wszystkich ludzi i budowali społeczeństwo oparte na sprawiedliwości i pokoj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Arial;Arial"/>
          <w:szCs w:val="28"/>
          <w:lang w:val="pl-PL"/>
        </w:rPr>
      </w:pPr>
      <w:r>
        <w:rPr>
          <w:rFonts w:eastAsia="Arial;Arial"/>
          <w:szCs w:val="28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4"/>
        <w:szCs w:val="14"/>
      </w:rPr>
    </w:pPr>
    <w:r>
      <w:rPr>
        <w:b/>
        <w:color w:val="7F7F7F"/>
        <w:sz w:val="14"/>
        <w:szCs w:val="14"/>
      </w:rPr>
      <w:t xml:space="preserve">THE POLISH CATHOLIC MISSION in England and Wales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78740</wp:posOffset>
              </wp:positionV>
              <wp:extent cx="1139190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7.15pt;mso-wrap-distance-left:9.05pt;mso-wrap-distance-right:9.05pt;mso-wrap-distance-top:0pt;mso-wrap-distance-bottom:0pt;margin-top:6.2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  <w:color w:val="7F7F7F"/>
        <w:sz w:val="14"/>
        <w:szCs w:val="14"/>
      </w:rPr>
      <w:t>POLSKA MISJA KATOLICKA w Anglii i Walii</w:t>
    </w:r>
    <w:r>
      <w:rPr>
        <w:color w:val="7F7F7F"/>
        <w:sz w:val="18"/>
        <w:szCs w:val="18"/>
      </w:rPr>
      <w:br/>
    </w:r>
    <w:r>
      <w:rPr>
        <w:color w:val="7F7F7F"/>
        <w:sz w:val="14"/>
        <w:szCs w:val="14"/>
      </w:rPr>
      <w:t>Registered Charity no. 1119423        Charitable Company limited by guarantee reg. no. 62117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 xml:space="preserve">THE POLISH CATHOLIC MISSION in England and Wales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78740</wp:posOffset>
              </wp:positionV>
              <wp:extent cx="1139190" cy="217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7.15pt;mso-wrap-distance-left:9.05pt;mso-wrap-distance-right:9.05pt;mso-wrap-distance-top:0pt;mso-wrap-distance-bottom:0pt;margin-top:6.2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4"/>
        <w:szCs w:val="14"/>
        <w:lang w:val="pl-PL"/>
      </w:rPr>
    </w:pPr>
    <w:r>
      <w:rPr>
        <w:b/>
        <w:sz w:val="14"/>
        <w:szCs w:val="14"/>
        <w:lang w:val="pl-PL"/>
      </w:rPr>
      <w:t>POLSKA MISJA KATOLICKA w Anglii i Walii</w:t>
    </w:r>
  </w:p>
  <w:p>
    <w:pPr>
      <w:pStyle w:val="Footer"/>
      <w:rPr/>
    </w:pPr>
    <w:r>
      <w:rPr>
        <w:b/>
        <w:sz w:val="14"/>
        <w:szCs w:val="14"/>
      </w:rPr>
      <w:t>2-4 Devonia Road, London N1 8JJ   Tel: +44 (020) 7226 3439</w:t>
    </w:r>
    <w:r>
      <w:rPr>
        <w:sz w:val="18"/>
        <w:szCs w:val="18"/>
      </w:rPr>
      <w:br/>
    </w:r>
    <w:r>
      <w:rPr>
        <w:sz w:val="14"/>
        <w:szCs w:val="14"/>
      </w:rPr>
      <w:t>Registered Charity no. 1119423        Charitable Company limited by guarantee reg. no. 62117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252095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07340</wp:posOffset>
          </wp:positionV>
          <wp:extent cx="6678295" cy="150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5570</wp:posOffset>
              </wp:positionH>
              <wp:positionV relativeFrom="paragraph">
                <wp:posOffset>1061085</wp:posOffset>
              </wp:positionV>
              <wp:extent cx="4648200" cy="196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19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1pt;margin-top:83.55pt;width:365.95pt;height:15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alibri" w:cs="Arial;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;Calibri" w:hAnsi="Calibri;Calibri" w:eastAsia="Times New Roman;Times New Roman" w:cs="Times New Roman;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;Calibri" w:hAnsi="Calibri;Calibri" w:eastAsia="Times New Roman;Times New Roman" w:cs="Times New Roman;Times New Roman"/>
      <w:b/>
      <w:bCs/>
      <w:color w:val="17365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;Calibri" w:hAnsi="Calibri;Calibri" w:eastAsia="Times New Roman;Times New Roman" w:cs="Times New Roman;Times New Roman"/>
      <w:bCs/>
      <w:color w:val="1F497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Times New Roman;Times New Roman" w:cs="Times New Roman;Times New Roman"/>
      <w:bCs/>
      <w:i/>
      <w:iCs/>
      <w:color w:val="4F81BD"/>
      <w:szCs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Trebuchet MS;Trebuchet MS" w:hAnsi="Trebuchet MS;Trebuchet MS" w:eastAsia="Times New Roman;Times New Roman" w:cs="Times New Roman;Times New Roman"/>
      <w:b/>
      <w:bCs/>
      <w:color w:val="0F243E"/>
      <w:sz w:val="28"/>
      <w:szCs w:val="28"/>
    </w:rPr>
  </w:style>
  <w:style w:type="character" w:styleId="Heading2Char">
    <w:name w:val="Heading 2 Char"/>
    <w:qFormat/>
    <w:rPr>
      <w:rFonts w:ascii="Trebuchet MS;Trebuchet MS" w:hAnsi="Trebuchet MS;Trebuchet MS" w:eastAsia="Times New Roman;Times New Roman" w:cs="Times New Roman;Times New Roman"/>
      <w:b/>
      <w:bCs/>
      <w:color w:val="17365D"/>
      <w:sz w:val="24"/>
      <w:szCs w:val="26"/>
    </w:rPr>
  </w:style>
  <w:style w:type="character" w:styleId="Heading3Char">
    <w:name w:val="Heading 3 Char"/>
    <w:qFormat/>
    <w:rPr>
      <w:rFonts w:ascii="Trebuchet MS;Trebuchet MS" w:hAnsi="Trebuchet MS;Trebuchet MS" w:eastAsia="Times New Roman;Times New Roman" w:cs="Times New Roman;Times New Roman"/>
      <w:bCs/>
      <w:color w:val="1F497D"/>
      <w:sz w:val="20"/>
    </w:rPr>
  </w:style>
  <w:style w:type="character" w:styleId="Heading4Char">
    <w:name w:val="Heading 4 Char"/>
    <w:qFormat/>
    <w:rPr>
      <w:rFonts w:ascii="Trebuchet MS;Trebuchet MS" w:hAnsi="Trebuchet MS;Trebuchet MS" w:eastAsia="Times New Roman;Times New Roman" w:cs="Times New Roman;Times New Roman"/>
      <w:bCs/>
      <w:i/>
      <w:iCs/>
      <w:color w:val="4F81BD"/>
      <w:sz w:val="20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SubtleEmphasis">
    <w:name w:val="Subtle Emphasis"/>
    <w:qFormat/>
    <w:rPr>
      <w:rFonts w:ascii="Trebuchet MS;Trebuchet MS" w:hAnsi="Trebuchet MS;Trebuchet MS" w:eastAsia="Calibri;Calibri" w:cs="Times New Roman;Times New Roman"/>
      <w:i/>
      <w:iCs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  <w:lang w:eastAsia="pl-PL"/>
    </w:rPr>
  </w:style>
  <w:style w:type="paragraph" w:styleId="NoSpacing">
    <w:name w:val="No Spacing"/>
    <w:qFormat/>
    <w:pPr>
      <w:widowControl/>
      <w:bidi w:val="0"/>
      <w:jc w:val="both"/>
    </w:pPr>
    <w:rPr>
      <w:rFonts w:ascii="Trebuchet MS;Trebuchet MS" w:hAnsi="Trebuchet MS;Trebuchet MS" w:eastAsia="Calibri;Calibri" w:cs="Times New Roman;Times New Roman"/>
      <w:color w:val="auto"/>
      <w:sz w:val="20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pcmew_blue_chancel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19Z</dcterms:created>
  <dc:creator>Krzysztof Tyliszczak</dc:creator>
  <dc:description/>
  <dc:language>en-US</dc:language>
  <cp:lastModifiedBy>SM-G920F</cp:lastModifiedBy>
  <cp:lastPrinted>2017-05-25T15:19:00Z</cp:lastPrinted>
  <dcterms:modified xsi:type="dcterms:W3CDTF">2017-05-26T06:58:19Z</dcterms:modified>
  <cp:revision>10</cp:revision>
  <dc:subject/>
  <dc:title/>
</cp:coreProperties>
</file>