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2013- 2014: APPLICATION FORM</w:t>
      </w:r>
    </w:p>
    <w:p>
      <w:pPr>
        <w:pStyle w:val="Normal"/>
        <w:ind w:right="-576" w:hanging="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170295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36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ivate and Confidentia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540"/>
        <w:rPr/>
      </w:pPr>
      <w:r>
        <w:rPr/>
        <w:t>Please print clearly in black ink (please use additional sheets if required)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332"/>
        <w:gridCol w:w="828"/>
        <w:gridCol w:w="5220"/>
      </w:tblGrid>
      <w:tr>
        <w:trPr/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    Personal Details</w:t>
            </w:r>
          </w:p>
        </w:tc>
      </w:tr>
      <w:tr>
        <w:trPr/>
        <w:tc>
          <w:tcPr>
            <w:tcW w:w="44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rnam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st Nam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cod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 no:  (daytime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 no:  (evening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e:</w:t>
            </w:r>
          </w:p>
        </w:tc>
        <w:tc>
          <w:tcPr>
            <w:tcW w:w="6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l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tal Statu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niversity Address (if applicable)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cod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ionality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ease indicate which Internship(s)  you are applying for: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tick as appropriate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tbl>
            <w:tblPr>
              <w:tblW w:w="10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1800"/>
              <w:gridCol w:w="1620"/>
              <w:gridCol w:w="332"/>
              <w:gridCol w:w="4168"/>
              <w:gridCol w:w="360"/>
              <w:gridCol w:w="1620"/>
            </w:tblGrid>
            <w:tr>
              <w:trPr/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Christian MP</w:t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Archbishop’s Hous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t>CAFOD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ndidates can apply for more than one Internship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   Secondary and Further / Higher Education</w:t>
            </w:r>
          </w:p>
        </w:tc>
      </w:tr>
      <w:tr>
        <w:trPr>
          <w:trHeight w:val="424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ools, Colleges and courses attende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s From   Dates To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tails /Qualifications obtained (including professional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br w:type="page"/>
      </w:r>
      <w:r>
        <w:rPr>
          <w:rFonts w:cs="Tahoma" w:ascii="Tahoma" w:hAnsi="Tahoma"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048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3.   Explain why you ar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pplying for our Internship scheme and what you would bring to it?  Please detail why you are interested in each specific Internship that you are applying fo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4.  Explain how you feel you would benefit from participating in the scheme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  Describe how your previous experience, knowledge, skills and training will help you to succeed in your Internshi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  What aspects of your experience best demonstrate your commitment to the Catholic faith and to social and political engagement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7.  Why do you think Christians should be involved in politics or public policy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    Other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1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ease describe any disability you have of which we should be aware.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BCEW are committed to making any reasonable adjustments within our power to accommodate such needs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f necessary, are you willing for CBCEW to arrange a police check on your records at our own expense? </w:t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 / No</w:t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ow did you hear about the CPI Intern scheme?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9.    References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ease provide two referees, one of whom should be your Parish Priest or University Chaplain and the other your most recent employer (paid/voluntary) or course tutor.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 xml:space="preserve">Please note that it is your responsibility to ensure that your referees send your references directly to us before the deadline date, otherwise your application will not be shortlisted.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  <w:t>Present or most recent employer/course tutor</w:t>
            </w:r>
          </w:p>
          <w:p>
            <w:pPr>
              <w:pStyle w:val="Normal"/>
              <w:ind w:firstLine="36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me and Position:</w:t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sation Address:</w:t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code: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 No.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  <w:t>Parish Priest or University Chaplain</w:t>
            </w:r>
          </w:p>
          <w:p>
            <w:pPr>
              <w:pStyle w:val="Normal"/>
              <w:ind w:firstLine="36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and Position:</w:t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dress:</w:t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code: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 No.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</w:tc>
      </w:tr>
      <w:tr>
        <w:trPr>
          <w:trHeight w:val="196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0.    Declaration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 confirm that the information given in this application is, to the best of my knowledge, true and complete. I acknowledge that any false statement or material omission may be sufficient cause for my application being rejected or my internship terminated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gned:</w:t>
            </w:r>
          </w:p>
          <w:p>
            <w:pPr>
              <w:pStyle w:val="Normal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ind w:first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Closing Date for completed Application Forms: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5pm on Monday 25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February 2013</w:t>
            </w:r>
          </w:p>
        </w:tc>
      </w:tr>
      <w:tr>
        <w:trPr>
          <w:trHeight w:val="196" w:hRule="atLeast"/>
        </w:trPr>
        <w:tc>
          <w:tcPr>
            <w:tcW w:w="1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first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ease return this form to Michaela Kelly, Head of HR</w:t>
            </w:r>
          </w:p>
          <w:p>
            <w:pPr>
              <w:pStyle w:val="Normal"/>
              <w:ind w:firstLine="360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interns@cbcew.org.uk</w:t>
              </w:r>
            </w:hyperlink>
          </w:p>
        </w:tc>
      </w:tr>
      <w:tr>
        <w:trPr>
          <w:trHeight w:val="196" w:hRule="atLeast"/>
        </w:trPr>
        <w:tc>
          <w:tcPr>
            <w:tcW w:w="1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holic Trust for England and Wales    Registered Charity No.  1097482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type w:val="nextPage"/>
      <w:pgSz w:w="11906" w:h="16838"/>
      <w:pgMar w:left="1021" w:right="1286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D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erns@cbcew.org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18:00Z</dcterms:created>
  <dc:creator>McDougalls</dc:creator>
  <dc:description/>
  <dc:language>en-US</dc:language>
  <cp:lastModifiedBy>james.abbott</cp:lastModifiedBy>
  <cp:lastPrinted>2011-12-06T15:17:00Z</cp:lastPrinted>
  <dcterms:modified xsi:type="dcterms:W3CDTF">2013-01-08T09:18:00Z</dcterms:modified>
  <cp:revision>2</cp:revision>
  <dc:subject/>
  <dc:title>Catholic Bishops Conference of England as Wales</dc:title>
</cp:coreProperties>
</file>