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nity Sunday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may experience the length, breadth and depth of God’s love that has been poured out into our hearts and that it empower us to be true discipl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greater desire for truth: that we continually seek the truth so that we may see God in all things and be aware that we are always in God’s presen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renewal of our relationships: that we may learn from the mutual life and love of the Trinity and share life with all those with whom we are in relationshi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strive to live in community: that the Trinity will inspire them to work for the common good, accept one another, and have patience with one anothe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: that God’s healing Spirit will renew them in body, mind, and spirit so that they may live fully, enjoy their relationships and appreciate all of God’s gift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0:00Z</dcterms:created>
  <dc:creator>HMPS</dc:creator>
  <dc:description/>
  <cp:keywords/>
  <dc:language>en-US</dc:language>
  <cp:lastModifiedBy>HMPS</cp:lastModifiedBy>
  <cp:lastPrinted>2013-05-10T08:18:00Z</cp:lastPrinted>
  <dcterms:modified xsi:type="dcterms:W3CDTF">2013-05-23T14:42:00Z</dcterms:modified>
  <cp:revision>3</cp:revision>
  <dc:subject/>
  <dc:title>18h Sunday (B)</dc:title>
</cp:coreProperties>
</file>