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rtie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growth in prayer: that the Spirit teach us how to pray so that we may deepen our relationship with God and be open to the length and breadth of God’s merciful kindnes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greater compassion: that we may proclaim the greatness of God and show God’s love and concern for all who face the burdens of lif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humility: that we may come before God honestly, surrendering our pride, and recognizing the limits of strengths and abiliti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renewal of our Baptismal identity: that we may find our value and purpose in being a beloved child of God rather than by exalting over the defects of other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suffering or being oppressed for their Christian faith: that God will comfort and strengthen them and bring them safely through their tria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in need; for the poor, the homeless, the widow, the orphan and those on the margins of society: that God will open our eyes and hearts to their need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0:00Z</dcterms:created>
  <dc:creator>HMPS</dc:creator>
  <dc:description/>
  <cp:keywords/>
  <dc:language>en-US</dc:language>
  <cp:lastModifiedBy>HMPS</cp:lastModifiedBy>
  <cp:lastPrinted>2013-10-17T08:28:00Z</cp:lastPrinted>
  <dcterms:modified xsi:type="dcterms:W3CDTF">2013-10-19T07:53:00Z</dcterms:modified>
  <cp:revision>3</cp:revision>
  <dc:subject/>
  <dc:title>18h Sunday (B)</dc:title>
</cp:coreProperties>
</file>