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nty Seven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greater recognition of our discipleship: that as disciples, we may recognize God as the centre of lives and be open to following wherever God will lead 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searching for meaning and value in their life: that they may experience God’s gentle invitations and recognize the goodness which God has in mind for the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to support one another: that we may affirm and support one another’s growth in faith through all of life’s transition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suffer for their faith, particularly those living in oppressive societies: that they may know God’s presence in their suffering and be renewed in spir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ill: that the healing love of God will strengthen their bodies, minds, and spiri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36:00Z</dcterms:created>
  <dc:creator>HMPS</dc:creator>
  <dc:description/>
  <cp:keywords/>
  <dc:language>en-US</dc:language>
  <cp:lastModifiedBy>HMPS</cp:lastModifiedBy>
  <cp:lastPrinted>2013-09-07T08:38:00Z</cp:lastPrinted>
  <dcterms:modified xsi:type="dcterms:W3CDTF">2013-10-05T07:38:00Z</dcterms:modified>
  <cp:revision>3</cp:revision>
  <dc:subject/>
  <dc:title>18h Sunday (B)</dc:title>
</cp:coreProperties>
</file>