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nty Four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search out and welcome with compassion all who have become estranged from God, the Christian community, others, or themsel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repentance: that we may recognize from whom we have wandered and turn towards the Good Shepherds outstretched arms of forgivenes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ministers of the Gospel: that they may spend themselves in seeking out and searching for the alienated, estranged and despairing so that they may share the Good News of God’s love and merc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families that are alienated or separated: that God will remove the barriers and heal the hurts that have caused divis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sick, we pray especially for … (Pat’s husband Fred) and for all who have no one to pray for them. That God’s Holy Spirit of healing and peace will be with them this d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3:00Z</dcterms:created>
  <dc:creator>HMPS</dc:creator>
  <dc:description/>
  <cp:keywords/>
  <dc:language>en-US</dc:language>
  <cp:lastModifiedBy>HMPS</cp:lastModifiedBy>
  <cp:lastPrinted>2013-09-07T08:38:00Z</cp:lastPrinted>
  <dcterms:modified xsi:type="dcterms:W3CDTF">2013-09-13T07:23:00Z</dcterms:modified>
  <cp:revision>3</cp:revision>
  <dc:subject/>
  <dc:title>18h Sunday (B)</dc:title>
</cp:coreProperties>
</file>