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Third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seek first a deeper relationship with God so that we may be able to love others and share ourselves more free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ift of Wisdom: that the Spirit of God will enlighten our minds with insight and understanding as we seek to follow the ways of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suffering for their discipleship, for those who are imprisoned for their faith and for those who have been laughed at for their faith: that God will heal their pain, strengthen their spirit, and make strong their witness to Chri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deeper appreciation of all the people who are in our lives: that we may see them with the love that God has for each of the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Peace: that God will guide all world leaders toward turning swords into ploughshares and spears into farm implemen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32:00Z</dcterms:created>
  <dc:creator>HMPS</dc:creator>
  <dc:description/>
  <cp:keywords/>
  <dc:language>en-US</dc:language>
  <cp:lastModifiedBy>HMPS</cp:lastModifiedBy>
  <cp:lastPrinted>2013-09-07T08:38:00Z</cp:lastPrinted>
  <dcterms:modified xsi:type="dcterms:W3CDTF">2013-09-07T07:38:00Z</dcterms:modified>
  <cp:revision>5</cp:revision>
  <dc:subject/>
  <dc:title>18h Sunday (B)</dc:title>
</cp:coreProperties>
</file>