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gh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spirit of gratitude: that we may appreciate all the gifts that God has given us and become rich through words of faith, attitudes of hope, and deeds of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reedom of heart: that we may never be seduced by the illusions of wealth, fame, power, or control, nor allow these to dominate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bear the burden of poverty:  that God will sustain them each day and help us to be generous with our gifts and possessio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se lives have been disrupted by violence, particularly the people of Syria, Egypt and Iraq: that God will guide them to safety, bring peace to troubled areas, and speed the assistance which they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find life burdensome and lacking meaning: that God’s Word will touch their hearts and open before them the beauty and value that God unfolds each day for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7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8-01T06:57:00Z</dcterms:modified>
  <cp:revision>2</cp:revision>
  <dc:subject/>
  <dc:title>18h Sunday (B)</dc:title>
</cp:coreProperties>
</file>