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xteenth Sunday in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may offer hospitality and understanding to all enter into our lives and help them become aware of God’s presence toda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each of us: that we may seek the better portion and make room in our hearts to hear God in silence, in praying scripture, and in our daily experienc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live a life of service, particularly those who care for the sick and the needy: that they may offer their service joyfully and be renewed by God’s lov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ill: that God’s healing spirit will bring wholeness to them in mind, body, and spiri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Pope Francis: that God will guide and inspire him as he meets with the youth of the world so that they may be faithful witnesses to the Gospel by their liv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peace throughout the world, for dialogue in Egypt, Syria and Afghanistan: that God will open new paths to understanding so that all may live in peace and safet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2:00Z</dcterms:created>
  <dc:creator>HMPS</dc:creator>
  <dc:description/>
  <cp:keywords/>
  <dc:language>en-US</dc:language>
  <cp:lastModifiedBy>HMPS</cp:lastModifiedBy>
  <cp:lastPrinted>2013-07-18T08:06:00Z</cp:lastPrinted>
  <dcterms:modified xsi:type="dcterms:W3CDTF">2013-07-18T07:06:00Z</dcterms:modified>
  <cp:revision>4</cp:revision>
  <dc:subject/>
  <dc:title>18h Sunday (B)</dc:title>
</cp:coreProperties>
</file>