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urteen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ommunity of faith, the Church: that we may continually be a pilgrim people striving to witness to God’s action and presence in our liv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ift of courage: that we may never be entrapped by our possessions but always free to use them in our service of God and neighbou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called to hand on the faith, for parents, teachers, and preachers: that God will inspire them to effectively and dynamically share the Good News with all whom they care for and lea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each of us: that we may hear God’s call and share in the mission of the church by bringing hope, relief of burdens, and compassionate understanding to all who touch our liv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eace: that the Spirit of God will touch minds and hearts with Christ’s peace so that all people may live in harmony and coopera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43:00Z</dcterms:created>
  <dc:creator>HMPS</dc:creator>
  <dc:description/>
  <cp:keywords/>
  <dc:language>en-US</dc:language>
  <cp:lastModifiedBy>HMPS</cp:lastModifiedBy>
  <cp:lastPrinted>2013-06-08T08:36:00Z</cp:lastPrinted>
  <dcterms:modified xsi:type="dcterms:W3CDTF">2013-07-06T07:46:00Z</dcterms:modified>
  <cp:revision>3</cp:revision>
  <dc:subject/>
  <dc:title>18h Sunday (B)</dc:title>
</cp:coreProperties>
</file>