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fth Sunday of Lent (C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For the Church: that we may be instruments of God’s mercy through the forgiveness we show and witnesses of God’s justice through the truth that we shar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For the Holy Father – Pope Francis and all who minister to the people of God, that the Holy Spirit will inspire them to renew the Church in its ministry of service, love and reconciliatio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For a deepening of discipleship: that the Spirit will teach us through our daily experiences how to conform ourselves to Christ in our every day decision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For all peoples: that they will not harbour old injuries and resentments but allow the springs of justice and compassion to bring forth new relationships and forgivenes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For Peace: that God’s Spirit will calm the rage and open new understanding between all opposing parties so that peace and justice may be established in every lan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In the silence of our hearts we offer our personal prayers to the Lord. </w:t>
      </w:r>
      <w:r>
        <w:rPr>
          <w:rFonts w:cs="Arial" w:ascii="Arial" w:hAnsi="Arial"/>
          <w:i/>
          <w:sz w:val="32"/>
          <w:szCs w:val="32"/>
        </w:rPr>
        <w:t>(Pause)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A816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4:00Z</dcterms:created>
  <dc:creator>HMPS</dc:creator>
  <dc:description/>
  <cp:keywords/>
  <dc:language>en-US</dc:language>
  <cp:lastModifiedBy>Douthwaite, Paul  [HMPS]</cp:lastModifiedBy>
  <cp:lastPrinted>2016-01-30T14:32:00Z</cp:lastPrinted>
  <dcterms:modified xsi:type="dcterms:W3CDTF">2016-01-30T14:33:00Z</dcterms:modified>
  <cp:revision>4</cp:revision>
  <dc:subject/>
  <dc:title>18h Sunday (B)</dc:title>
</cp:coreProperties>
</file>