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urth Sunday of Lent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For the Church: that we may be ambassadors of Christ, furthering God’s work of reconciling the world by extending an invitation to all who are wounded or alienated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For the grace of freedom: that we may be bound by neither our sins nor our self-righteousness but be free to receive and celebrate God’s goodness each day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For a spirit of conversion: that we may recognize God’s love for us is not based on our deeds or achievements but on God’s free and generous choic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For all who have left or become alienated from their community of faith: that God will touch their hearts and help us to reach out and welcome them hom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For healing for all who are ill: that God’s renewing love with strengthen and comfort all who are sick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In the silence of our hearts we offer our personal prayers to the Lord. </w:t>
      </w:r>
      <w:r>
        <w:rPr>
          <w:rFonts w:cs="Arial" w:ascii="Arial" w:hAnsi="Arial"/>
          <w:i/>
          <w:sz w:val="32"/>
          <w:szCs w:val="32"/>
        </w:rPr>
        <w:t>(Pause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04605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09:00Z</dcterms:created>
  <dc:creator>HMPS</dc:creator>
  <dc:description/>
  <cp:keywords/>
  <dc:language>en-US</dc:language>
  <cp:lastModifiedBy>Douthwaite, Paul  [HMPS]</cp:lastModifiedBy>
  <cp:lastPrinted>2012-11-21T08:12:00Z</cp:lastPrinted>
  <dcterms:modified xsi:type="dcterms:W3CDTF">2016-01-30T14:20:00Z</dcterms:modified>
  <cp:revision>3</cp:revision>
  <dc:subject/>
  <dc:title>18h Sunday (B)</dc:title>
</cp:coreProperties>
</file>