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ird Sunday of Lent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, that we may be a source of living water for all who thirst for meaning and purpose in their live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greater openness to the Word of God: that we may take God’s Word to heart; ponder it; and draw life from it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  <w:r>
        <w:rPr>
          <w:rFonts w:cs="Arial" w:ascii="Arial" w:hAnsi="Arial"/>
          <w:sz w:val="32"/>
          <w:szCs w:val="32"/>
        </w:rPr>
        <w:br/>
        <w:br/>
        <w:t>For a deepening of hope: that the Spirit of God will remind us of the length and breadth of God‘s love and faithfulnes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ourage to recognize and admit our sinfulness: that we may honestly face our life and ask for help in changing our direction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face prejudice and discrimination: that God will heal their wounds and help them to continue to share their gifts for the good of societ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deepening of prayer in our lives: that we may find ways to make room for God and spend time in prayer and reflection during these coming week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32"/>
          <w:szCs w:val="32"/>
        </w:rPr>
        <w:t>(Pause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14:00Z</dcterms:created>
  <dc:creator>HMPS</dc:creator>
  <dc:description/>
  <cp:keywords/>
  <dc:language>en-US</dc:language>
  <cp:lastModifiedBy>HMPS</cp:lastModifiedBy>
  <cp:lastPrinted>2016-01-02T15:14:00Z</cp:lastPrinted>
  <dcterms:modified xsi:type="dcterms:W3CDTF">2016-01-02T15:14:00Z</dcterms:modified>
  <cp:revision>2</cp:revision>
  <dc:subject/>
  <dc:title>18h Sunday (B)</dc:title>
</cp:coreProperties>
</file>