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ond Sunday of Lent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be transfigured more and more into the image and likeness of Christ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to listen: that we may hear the voice of Christ in prayer, in events, and in relationships so that we may respond more fully to God’s invitation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n openness of heart: that we may be open to God’s love and forgiveness offered to us in the sacrament of penance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share in the sufferings of Christ, for those who are persecuted for their faith: that the Gospel may bring strength and courage to their heart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ift of peace: that God will ease the tensions in the Ukraine and bring an end to violence in Syria and the Sudan so that all might live in safet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32"/>
          <w:szCs w:val="32"/>
        </w:rPr>
        <w:t>(Pause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11:00Z</dcterms:created>
  <dc:creator>HMPS</dc:creator>
  <dc:description/>
  <cp:keywords/>
  <dc:language>en-US</dc:language>
  <cp:lastModifiedBy>HMPS</cp:lastModifiedBy>
  <cp:lastPrinted>2016-01-02T15:10:00Z</cp:lastPrinted>
  <dcterms:modified xsi:type="dcterms:W3CDTF">2016-01-02T15:11:00Z</dcterms:modified>
  <cp:revision>2</cp:revision>
  <dc:subject/>
  <dc:title>18h Sunday (B)</dc:title>
</cp:coreProperties>
</file>