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rst Sunday of Lent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For the Church: that the Spirit will renew us in mind and heart so that we may live as beloved daughters and sons of God each day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For one another: that the prayer, fasting and almsgiving of Lent may renew our faith and prepare us for the celebration of the Lord’s resurrection. 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For all believers: that we may be nourished by the Word of God each day and strengthened for our life’s journey by the Bread of Lif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For all who struggle with attractions to wealth, power, and control: that God will free their hearts and guide them to a life of faith and trus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32"/>
          <w:szCs w:val="32"/>
        </w:rPr>
        <w:t>(Pause)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5:08:00Z</dcterms:created>
  <dc:creator>HMPS</dc:creator>
  <dc:description/>
  <cp:keywords/>
  <dc:language>en-US</dc:language>
  <cp:lastModifiedBy>HMPS</cp:lastModifiedBy>
  <cp:lastPrinted>2016-01-02T15:07:00Z</cp:lastPrinted>
  <dcterms:modified xsi:type="dcterms:W3CDTF">2016-01-02T15:08:00Z</dcterms:modified>
  <cp:revision>2</cp:revision>
  <dc:subject/>
  <dc:title>18h Sunday (B)</dc:title>
</cp:coreProperties>
</file>