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ly Family (C)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the Church: that we may recognize and honour the dignity which we have been given in being called children of God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ll who are gathered here today: that we may grow in faith, hope and love during this season and bring forth God’s reign in our live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ll families: that each member may grow in wisdom, age and grace, and reflect God’s presence in their words and deed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family members who are in conflict or who are estranged: that God’s love will heal their hearts and dissolve pride so that they may share the joy of fellowship and love again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For all who are away from family and loved ones during this season, particularly prisoners, missionaries and members of the military: that God will guide them, keep them safe from harm and reunite them with family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In the silence of our hearts we offer our personal prayers to the Lord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Pause)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ask Mary the mother of the Lord and our mother to pray with us. Hail Mary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58:00Z</dcterms:created>
  <dc:creator>HMPS</dc:creator>
  <dc:description/>
  <cp:keywords/>
  <dc:language>en-US</dc:language>
  <cp:lastModifiedBy>HMPS</cp:lastModifiedBy>
  <cp:lastPrinted>2012-11-21T08:12:00Z</cp:lastPrinted>
  <dcterms:modified xsi:type="dcterms:W3CDTF">2012-12-19T08:01:00Z</dcterms:modified>
  <cp:revision>3</cp:revision>
  <dc:subject/>
  <dc:title>18h Sunday (B)</dc:title>
</cp:coreProperties>
</file>