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urth Sunday of Easter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hear the voice of Christ and follow Jesus to fuller life and loving servi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of discernment: that we may recognize the voice of the Lord in our lives and distinguish it from the many other sounds which demand our time and atten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grace to share our gifts: that we may place our gifts at the service of others for God’s glory even if they are not accept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serve in pastoral ministry: that God will guide them in the service of the community and continually renew them with love and strength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bear the name Christian: that through the love and care of the Good Shepherd we may experience unity and the healing of all divisions amongst believer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8:00Z</dcterms:created>
  <dc:creator>HMPS</dc:creator>
  <dc:description/>
  <cp:keywords/>
  <dc:language>en-US</dc:language>
  <cp:lastModifiedBy>HMPS</cp:lastModifiedBy>
  <cp:lastPrinted>2012-11-21T08:12:00Z</cp:lastPrinted>
  <dcterms:modified xsi:type="dcterms:W3CDTF">2013-04-19T07:00:00Z</dcterms:modified>
  <cp:revision>3</cp:revision>
  <dc:subject/>
  <dc:title>18h Sunday (B)</dc:title>
</cp:coreProperties>
</file>