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ond Sunday of Easter (C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Church: that we may be transformed through our encounters with the living Christ and be instruments of healing and forgiveness in our broken worl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 deepening of faith: that we may grow in our awareness that death has been overcome and that in Christ we shall live forever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gift of wisdom: that God will show us how our gifts can meet the needs of our communities and be best used to serve and build up one another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Peace of mind and heart: that we may know Christ’s abiding presence with us to sustain and strengthen us along life’s journey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peace in all the troubled areas of the world, particularly in the Middle East: that the Spirit of Christ may transform the hearts of all leaders and heal the divisions that distance us from one another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In the silence of our hearts we offer our personal prayers to the Lord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Pause)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7:32:00Z</dcterms:created>
  <dc:creator>HMPS</dc:creator>
  <dc:description/>
  <cp:keywords/>
  <dc:language>en-US</dc:language>
  <cp:lastModifiedBy>HMPS</cp:lastModifiedBy>
  <cp:lastPrinted>2012-11-21T08:12:00Z</cp:lastPrinted>
  <dcterms:modified xsi:type="dcterms:W3CDTF">2013-04-06T07:35:00Z</dcterms:modified>
  <cp:revision>3</cp:revision>
  <dc:subject/>
  <dc:title>18h Sunday (B)</dc:title>
</cp:coreProperties>
</file>