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top w:val="double" w:sz="6" w:space="8" w:color="808080"/>
          <w:bottom w:val="double" w:sz="6" w:space="9" w:color="808080"/>
        </w:pBdr>
        <w:jc w:val="both"/>
        <w:rPr>
          <w:rFonts w:ascii="Arial" w:hAnsi="Arial" w:cs="Arial"/>
          <w:sz w:val="22"/>
          <w:szCs w:val="22"/>
        </w:rPr>
      </w:pPr>
      <w:r>
        <w:drawing>
          <wp:anchor behindDoc="1" distT="0" distB="0" distL="114300" distR="114300" simplePos="0" locked="0" layoutInCell="0" allowOverlap="1" relativeHeight="2">
            <wp:simplePos x="0" y="0"/>
            <wp:positionH relativeFrom="column">
              <wp:posOffset>-342900</wp:posOffset>
            </wp:positionH>
            <wp:positionV relativeFrom="paragraph">
              <wp:posOffset>-342900</wp:posOffset>
            </wp:positionV>
            <wp:extent cx="1028700" cy="1028700"/>
            <wp:effectExtent l="0" t="0" r="0" b="0"/>
            <wp:wrapTight wrapText="bothSides">
              <wp:wrapPolygon edited="0">
                <wp:start x="-2" y="105"/>
                <wp:lineTo x="-2" y="211"/>
                <wp:lineTo x="-2" y="322"/>
                <wp:lineTo x="-2" y="428"/>
                <wp:lineTo x="-2" y="539"/>
                <wp:lineTo x="-2" y="645"/>
                <wp:lineTo x="-2" y="752"/>
                <wp:lineTo x="-2" y="862"/>
                <wp:lineTo x="-2" y="967"/>
                <wp:lineTo x="-2" y="1078"/>
                <wp:lineTo x="-2" y="1184"/>
                <wp:lineTo x="-2" y="1291"/>
                <wp:lineTo x="-2" y="1401"/>
                <wp:lineTo x="-2" y="1507"/>
                <wp:lineTo x="-2" y="1618"/>
                <wp:lineTo x="-2" y="1724"/>
                <wp:lineTo x="-2" y="1835"/>
                <wp:lineTo x="-2" y="1941"/>
                <wp:lineTo x="-2" y="2047"/>
                <wp:lineTo x="-2" y="2157"/>
                <wp:lineTo x="-2" y="2263"/>
                <wp:lineTo x="-2" y="2374"/>
                <wp:lineTo x="-2" y="2480"/>
                <wp:lineTo x="-2" y="2587"/>
                <wp:lineTo x="-2" y="2697"/>
                <wp:lineTo x="-2" y="2804"/>
                <wp:lineTo x="-2" y="2914"/>
                <wp:lineTo x="-2" y="3019"/>
                <wp:lineTo x="-2" y="3126"/>
                <wp:lineTo x="-2" y="3236"/>
                <wp:lineTo x="-2" y="3343"/>
                <wp:lineTo x="-2" y="3453"/>
                <wp:lineTo x="-2" y="3560"/>
                <wp:lineTo x="-2" y="3670"/>
                <wp:lineTo x="-2" y="3776"/>
                <wp:lineTo x="-2" y="3883"/>
                <wp:lineTo x="-2" y="3993"/>
                <wp:lineTo x="-2" y="4099"/>
                <wp:lineTo x="-2" y="4209"/>
                <wp:lineTo x="-2" y="4316"/>
                <wp:lineTo x="-2" y="4422"/>
                <wp:lineTo x="-2" y="4532"/>
                <wp:lineTo x="-2" y="4639"/>
                <wp:lineTo x="-2" y="4749"/>
                <wp:lineTo x="-2" y="4856"/>
                <wp:lineTo x="-2" y="4962"/>
                <wp:lineTo x="-2" y="5073"/>
                <wp:lineTo x="-2" y="5178"/>
                <wp:lineTo x="-2" y="5288"/>
                <wp:lineTo x="-2" y="5395"/>
                <wp:lineTo x="-2" y="5505"/>
                <wp:lineTo x="-2" y="5612"/>
                <wp:lineTo x="-2" y="5718"/>
                <wp:lineTo x="-2" y="5829"/>
                <wp:lineTo x="-2" y="5935"/>
                <wp:lineTo x="-2" y="6045"/>
                <wp:lineTo x="-2" y="6151"/>
                <wp:lineTo x="-2" y="6257"/>
                <wp:lineTo x="-2" y="6368"/>
                <wp:lineTo x="-2" y="6474"/>
                <wp:lineTo x="-2" y="6585"/>
                <wp:lineTo x="-2" y="6691"/>
                <wp:lineTo x="-2" y="6797"/>
                <wp:lineTo x="-2" y="6908"/>
                <wp:lineTo x="-2" y="7014"/>
                <wp:lineTo x="-2" y="7125"/>
                <wp:lineTo x="-2" y="7230"/>
                <wp:lineTo x="-2" y="7341"/>
                <wp:lineTo x="-2" y="7447"/>
                <wp:lineTo x="-2" y="7553"/>
                <wp:lineTo x="-2" y="7664"/>
                <wp:lineTo x="-2" y="7770"/>
                <wp:lineTo x="-2" y="7881"/>
                <wp:lineTo x="-2" y="7987"/>
                <wp:lineTo x="-2" y="8093"/>
                <wp:lineTo x="-2" y="8203"/>
                <wp:lineTo x="-2" y="8309"/>
                <wp:lineTo x="-2" y="8420"/>
                <wp:lineTo x="-2" y="8526"/>
                <wp:lineTo x="-2" y="8633"/>
                <wp:lineTo x="-2" y="8743"/>
                <wp:lineTo x="-2" y="8850"/>
                <wp:lineTo x="-2" y="8960"/>
                <wp:lineTo x="-2" y="9066"/>
                <wp:lineTo x="-2" y="9177"/>
                <wp:lineTo x="-2" y="9282"/>
                <wp:lineTo x="-2" y="9389"/>
                <wp:lineTo x="-2" y="9499"/>
                <wp:lineTo x="-2" y="9606"/>
                <wp:lineTo x="-2" y="9716"/>
                <wp:lineTo x="-2" y="9822"/>
                <wp:lineTo x="-2" y="9929"/>
                <wp:lineTo x="-2" y="10039"/>
                <wp:lineTo x="-2" y="10146"/>
                <wp:lineTo x="-2" y="10255"/>
                <wp:lineTo x="-2" y="10362"/>
                <wp:lineTo x="-2" y="10468"/>
                <wp:lineTo x="-2" y="10578"/>
                <wp:lineTo x="-2" y="10685"/>
                <wp:lineTo x="-2" y="10795"/>
                <wp:lineTo x="-2" y="10902"/>
                <wp:lineTo x="-2" y="11012"/>
                <wp:lineTo x="-2" y="11119"/>
                <wp:lineTo x="-2" y="11224"/>
                <wp:lineTo x="-2" y="11334"/>
                <wp:lineTo x="-2" y="11441"/>
                <wp:lineTo x="-2" y="11551"/>
                <wp:lineTo x="-2" y="11658"/>
                <wp:lineTo x="-2" y="11764"/>
                <wp:lineTo x="-2" y="11874"/>
                <wp:lineTo x="-2" y="11981"/>
                <wp:lineTo x="-2" y="12091"/>
                <wp:lineTo x="-2" y="12198"/>
                <wp:lineTo x="-2" y="12303"/>
                <wp:lineTo x="-2" y="12414"/>
                <wp:lineTo x="-2" y="12520"/>
                <wp:lineTo x="-2" y="12630"/>
                <wp:lineTo x="-2" y="12737"/>
                <wp:lineTo x="-2" y="12847"/>
                <wp:lineTo x="-2" y="12954"/>
                <wp:lineTo x="-2" y="13060"/>
                <wp:lineTo x="-2" y="13171"/>
                <wp:lineTo x="-2" y="13276"/>
                <wp:lineTo x="-2" y="13386"/>
                <wp:lineTo x="-2" y="13493"/>
                <wp:lineTo x="-2" y="13599"/>
                <wp:lineTo x="-2" y="13710"/>
                <wp:lineTo x="-2" y="13816"/>
                <wp:lineTo x="-2" y="13927"/>
                <wp:lineTo x="-2" y="14033"/>
                <wp:lineTo x="-2" y="14139"/>
                <wp:lineTo x="-2" y="14250"/>
                <wp:lineTo x="-2" y="14355"/>
                <wp:lineTo x="-2" y="14466"/>
                <wp:lineTo x="-2" y="14572"/>
                <wp:lineTo x="-2" y="14683"/>
                <wp:lineTo x="-2" y="14789"/>
                <wp:lineTo x="-2" y="14895"/>
                <wp:lineTo x="-2" y="15006"/>
                <wp:lineTo x="-2" y="15112"/>
                <wp:lineTo x="-2" y="15223"/>
                <wp:lineTo x="-2" y="15328"/>
                <wp:lineTo x="-2" y="15435"/>
                <wp:lineTo x="-2" y="15545"/>
                <wp:lineTo x="-2" y="15651"/>
                <wp:lineTo x="-2" y="15762"/>
                <wp:lineTo x="-2" y="15868"/>
                <wp:lineTo x="-2" y="15975"/>
                <wp:lineTo x="-2" y="16085"/>
                <wp:lineTo x="-2" y="16192"/>
                <wp:lineTo x="-2" y="16302"/>
                <wp:lineTo x="-2" y="16407"/>
                <wp:lineTo x="-2" y="16518"/>
                <wp:lineTo x="-2" y="16624"/>
                <wp:lineTo x="-2" y="16731"/>
                <wp:lineTo x="-2" y="16841"/>
                <wp:lineTo x="-2" y="16948"/>
                <wp:lineTo x="-2" y="17058"/>
                <wp:lineTo x="-2" y="17164"/>
                <wp:lineTo x="-2" y="17271"/>
                <wp:lineTo x="-2" y="17380"/>
                <wp:lineTo x="-2" y="17487"/>
                <wp:lineTo x="-2" y="17597"/>
                <wp:lineTo x="-2" y="17704"/>
                <wp:lineTo x="-2" y="17810"/>
                <wp:lineTo x="-2" y="17920"/>
                <wp:lineTo x="-2" y="18027"/>
                <wp:lineTo x="-2" y="18137"/>
                <wp:lineTo x="-2" y="18244"/>
                <wp:lineTo x="-2" y="18354"/>
                <wp:lineTo x="-2" y="18460"/>
                <wp:lineTo x="-2" y="18566"/>
                <wp:lineTo x="-2" y="18676"/>
                <wp:lineTo x="-2" y="18783"/>
                <wp:lineTo x="-2" y="18893"/>
                <wp:lineTo x="-2" y="19000"/>
                <wp:lineTo x="-2" y="19106"/>
                <wp:lineTo x="-2" y="19217"/>
                <wp:lineTo x="-2" y="19323"/>
                <wp:lineTo x="-2" y="19432"/>
                <wp:lineTo x="-2" y="19539"/>
                <wp:lineTo x="-2" y="19645"/>
                <wp:lineTo x="-2" y="19756"/>
                <wp:lineTo x="-2" y="19862"/>
                <wp:lineTo x="-2" y="19973"/>
                <wp:lineTo x="-2" y="20079"/>
                <wp:lineTo x="-2" y="20189"/>
                <wp:lineTo x="-2" y="20296"/>
                <wp:lineTo x="-2" y="20401"/>
                <wp:lineTo x="-2" y="20512"/>
                <wp:lineTo x="-2" y="20618"/>
                <wp:lineTo x="-2" y="20729"/>
                <wp:lineTo x="-2" y="20835"/>
                <wp:lineTo x="-2" y="20941"/>
                <wp:lineTo x="-2" y="21052"/>
                <wp:lineTo x="-2" y="21158"/>
                <wp:lineTo x="-2" y="21269"/>
                <wp:lineTo x="21365" y="21269"/>
                <wp:lineTo x="21365" y="21158"/>
                <wp:lineTo x="21365" y="21052"/>
                <wp:lineTo x="21365" y="20941"/>
                <wp:lineTo x="21365" y="20835"/>
                <wp:lineTo x="21365" y="20729"/>
                <wp:lineTo x="21365" y="20618"/>
                <wp:lineTo x="21365" y="20512"/>
                <wp:lineTo x="21365" y="20401"/>
                <wp:lineTo x="21365" y="20296"/>
                <wp:lineTo x="21365" y="20189"/>
                <wp:lineTo x="21365" y="20079"/>
                <wp:lineTo x="21365" y="19973"/>
                <wp:lineTo x="21365" y="19862"/>
                <wp:lineTo x="21365" y="19756"/>
                <wp:lineTo x="21365" y="19645"/>
                <wp:lineTo x="21365" y="19539"/>
                <wp:lineTo x="21365" y="19432"/>
                <wp:lineTo x="21365" y="19323"/>
                <wp:lineTo x="21365" y="19217"/>
                <wp:lineTo x="21365" y="19106"/>
                <wp:lineTo x="21365" y="19000"/>
                <wp:lineTo x="21365" y="18893"/>
                <wp:lineTo x="21365" y="18783"/>
                <wp:lineTo x="21365" y="18676"/>
                <wp:lineTo x="21365" y="18566"/>
                <wp:lineTo x="21365" y="18460"/>
                <wp:lineTo x="21365" y="18354"/>
                <wp:lineTo x="21365" y="18244"/>
                <wp:lineTo x="21365" y="18137"/>
                <wp:lineTo x="21365" y="18027"/>
                <wp:lineTo x="21365" y="17920"/>
                <wp:lineTo x="21365" y="17810"/>
                <wp:lineTo x="21365" y="17704"/>
                <wp:lineTo x="21365" y="17597"/>
                <wp:lineTo x="21365" y="17487"/>
                <wp:lineTo x="21365" y="17380"/>
                <wp:lineTo x="21365" y="17271"/>
                <wp:lineTo x="21365" y="17164"/>
                <wp:lineTo x="21365" y="17058"/>
                <wp:lineTo x="21365" y="16948"/>
                <wp:lineTo x="21365" y="16841"/>
                <wp:lineTo x="21365" y="16731"/>
                <wp:lineTo x="21365" y="16624"/>
                <wp:lineTo x="21365" y="16518"/>
                <wp:lineTo x="21365" y="16407"/>
                <wp:lineTo x="21365" y="16302"/>
                <wp:lineTo x="21365" y="16192"/>
                <wp:lineTo x="21365" y="16085"/>
                <wp:lineTo x="21365" y="15975"/>
                <wp:lineTo x="21365" y="15868"/>
                <wp:lineTo x="21365" y="15762"/>
                <wp:lineTo x="21365" y="15651"/>
                <wp:lineTo x="21365" y="15545"/>
                <wp:lineTo x="21365" y="15435"/>
                <wp:lineTo x="21365" y="15328"/>
                <wp:lineTo x="21365" y="15223"/>
                <wp:lineTo x="21365" y="15112"/>
                <wp:lineTo x="21365" y="15006"/>
                <wp:lineTo x="21365" y="14895"/>
                <wp:lineTo x="21365" y="14789"/>
                <wp:lineTo x="21365" y="14683"/>
                <wp:lineTo x="21365" y="14572"/>
                <wp:lineTo x="21365" y="14466"/>
                <wp:lineTo x="21365" y="14355"/>
                <wp:lineTo x="21365" y="14250"/>
                <wp:lineTo x="21365" y="14139"/>
                <wp:lineTo x="21365" y="14033"/>
                <wp:lineTo x="21365" y="13927"/>
                <wp:lineTo x="21365" y="13816"/>
                <wp:lineTo x="21365" y="13710"/>
                <wp:lineTo x="21365" y="13599"/>
                <wp:lineTo x="21365" y="13493"/>
                <wp:lineTo x="21365" y="13386"/>
                <wp:lineTo x="21365" y="13276"/>
                <wp:lineTo x="21365" y="13171"/>
                <wp:lineTo x="21365" y="13060"/>
                <wp:lineTo x="21365" y="12954"/>
                <wp:lineTo x="21365" y="12847"/>
                <wp:lineTo x="21365" y="12737"/>
                <wp:lineTo x="21365" y="12630"/>
                <wp:lineTo x="21365" y="12520"/>
                <wp:lineTo x="21365" y="12414"/>
                <wp:lineTo x="21365" y="12303"/>
                <wp:lineTo x="21365" y="12198"/>
                <wp:lineTo x="21365" y="12091"/>
                <wp:lineTo x="21365" y="11981"/>
                <wp:lineTo x="21365" y="11874"/>
                <wp:lineTo x="21365" y="11764"/>
                <wp:lineTo x="21365" y="11658"/>
                <wp:lineTo x="21365" y="11551"/>
                <wp:lineTo x="21365" y="11441"/>
                <wp:lineTo x="21365" y="11334"/>
                <wp:lineTo x="21365" y="11224"/>
                <wp:lineTo x="21365" y="11119"/>
                <wp:lineTo x="21365" y="11012"/>
                <wp:lineTo x="21365" y="10902"/>
                <wp:lineTo x="21365" y="10795"/>
                <wp:lineTo x="21365" y="10685"/>
                <wp:lineTo x="21365" y="10578"/>
                <wp:lineTo x="21365" y="10468"/>
                <wp:lineTo x="21365" y="10362"/>
                <wp:lineTo x="21365" y="10255"/>
                <wp:lineTo x="21365" y="10146"/>
                <wp:lineTo x="21365" y="10039"/>
                <wp:lineTo x="21365" y="9929"/>
                <wp:lineTo x="21365" y="9822"/>
                <wp:lineTo x="21365" y="9716"/>
                <wp:lineTo x="21365" y="9606"/>
                <wp:lineTo x="21365" y="9499"/>
                <wp:lineTo x="21365" y="9389"/>
                <wp:lineTo x="21365" y="9282"/>
                <wp:lineTo x="21365" y="9177"/>
                <wp:lineTo x="21365" y="9066"/>
                <wp:lineTo x="21365" y="8960"/>
                <wp:lineTo x="21365" y="8850"/>
                <wp:lineTo x="21365" y="8743"/>
                <wp:lineTo x="21365" y="8633"/>
                <wp:lineTo x="21365" y="8526"/>
                <wp:lineTo x="21365" y="8420"/>
                <wp:lineTo x="21365" y="8309"/>
                <wp:lineTo x="21365" y="8203"/>
                <wp:lineTo x="21365" y="8093"/>
                <wp:lineTo x="21365" y="7987"/>
                <wp:lineTo x="21365" y="7881"/>
                <wp:lineTo x="21365" y="7770"/>
                <wp:lineTo x="21365" y="7664"/>
                <wp:lineTo x="21365" y="7553"/>
                <wp:lineTo x="21365" y="7447"/>
                <wp:lineTo x="21365" y="7341"/>
                <wp:lineTo x="21365" y="7230"/>
                <wp:lineTo x="21365" y="7125"/>
                <wp:lineTo x="21365" y="7014"/>
                <wp:lineTo x="21365" y="6908"/>
                <wp:lineTo x="21365" y="6797"/>
                <wp:lineTo x="21365" y="6691"/>
                <wp:lineTo x="21365" y="6585"/>
                <wp:lineTo x="21365" y="6474"/>
                <wp:lineTo x="21365" y="6368"/>
                <wp:lineTo x="21365" y="6257"/>
                <wp:lineTo x="21365" y="6151"/>
                <wp:lineTo x="21365" y="6045"/>
                <wp:lineTo x="21365" y="5935"/>
                <wp:lineTo x="21365" y="5829"/>
                <wp:lineTo x="21365" y="5718"/>
                <wp:lineTo x="21365" y="5612"/>
                <wp:lineTo x="21365" y="5505"/>
                <wp:lineTo x="21365" y="5395"/>
                <wp:lineTo x="21365" y="5288"/>
                <wp:lineTo x="21365" y="5178"/>
                <wp:lineTo x="21365" y="5073"/>
                <wp:lineTo x="21365" y="4962"/>
                <wp:lineTo x="21365" y="4856"/>
                <wp:lineTo x="21365" y="4749"/>
                <wp:lineTo x="21365" y="4639"/>
                <wp:lineTo x="21365" y="4532"/>
                <wp:lineTo x="21365" y="4422"/>
                <wp:lineTo x="21365" y="4316"/>
                <wp:lineTo x="21365" y="4209"/>
                <wp:lineTo x="21365" y="4099"/>
                <wp:lineTo x="21365" y="3993"/>
                <wp:lineTo x="21365" y="3883"/>
                <wp:lineTo x="21365" y="3776"/>
                <wp:lineTo x="21365" y="3670"/>
                <wp:lineTo x="21365" y="3560"/>
                <wp:lineTo x="21365" y="3453"/>
                <wp:lineTo x="21365" y="3343"/>
                <wp:lineTo x="21365" y="3236"/>
                <wp:lineTo x="21365" y="3126"/>
                <wp:lineTo x="21365" y="3019"/>
                <wp:lineTo x="21365" y="2914"/>
                <wp:lineTo x="21365" y="2804"/>
                <wp:lineTo x="21365" y="2697"/>
                <wp:lineTo x="21365" y="2587"/>
                <wp:lineTo x="21365" y="2480"/>
                <wp:lineTo x="21365" y="2374"/>
                <wp:lineTo x="21365" y="2263"/>
                <wp:lineTo x="21365" y="2157"/>
                <wp:lineTo x="21365" y="2047"/>
                <wp:lineTo x="21365" y="1941"/>
                <wp:lineTo x="21365" y="1835"/>
                <wp:lineTo x="21365" y="1724"/>
                <wp:lineTo x="21365" y="1618"/>
                <wp:lineTo x="21365" y="1507"/>
                <wp:lineTo x="21365" y="1401"/>
                <wp:lineTo x="21365" y="1291"/>
                <wp:lineTo x="21365" y="1184"/>
                <wp:lineTo x="21365" y="1078"/>
                <wp:lineTo x="21365" y="967"/>
                <wp:lineTo x="21365" y="862"/>
                <wp:lineTo x="21365" y="752"/>
                <wp:lineTo x="21365" y="645"/>
                <wp:lineTo x="21365" y="539"/>
                <wp:lineTo x="21365" y="428"/>
                <wp:lineTo x="21365" y="322"/>
                <wp:lineTo x="21365" y="211"/>
                <wp:lineTo x="21365" y="105"/>
                <wp:lineTo x="-2" y="105"/>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28700" cy="1028700"/>
                    </a:xfrm>
                    <a:prstGeom prst="rect">
                      <a:avLst/>
                    </a:prstGeom>
                  </pic:spPr>
                </pic:pic>
              </a:graphicData>
            </a:graphic>
          </wp:anchor>
        </w:drawing>
      </w:r>
      <w:r>
        <w:rPr>
          <w:rFonts w:cs="Arial" w:ascii="Arial" w:hAnsi="Arial"/>
          <w:sz w:val="22"/>
          <w:szCs w:val="22"/>
        </w:rPr>
        <w:t>Catholic TRUST fOR england and wales</w:t>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t>Deputy Director</w:t>
      </w:r>
    </w:p>
    <w:p>
      <w:pPr>
        <w:pStyle w:val="Normal"/>
        <w:ind w:left="720" w:hanging="11"/>
        <w:jc w:val="center"/>
        <w:rPr>
          <w:rFonts w:ascii="Tahoma" w:hAnsi="Tahoma" w:cs="Tahoma"/>
          <w:b/>
          <w:b/>
          <w:sz w:val="26"/>
          <w:szCs w:val="26"/>
        </w:rPr>
      </w:pPr>
      <w:r>
        <w:rPr>
          <w:rFonts w:cs="Tahoma" w:ascii="Tahoma" w:hAnsi="Tahoma"/>
          <w:b/>
          <w:sz w:val="26"/>
          <w:szCs w:val="26"/>
        </w:rPr>
      </w:r>
    </w:p>
    <w:p>
      <w:pPr>
        <w:pStyle w:val="Normal"/>
        <w:ind w:left="720" w:hanging="11"/>
        <w:jc w:val="center"/>
        <w:rPr>
          <w:rFonts w:ascii="Arial" w:hAnsi="Arial" w:cs="Arial"/>
          <w:b/>
          <w:b/>
          <w:sz w:val="26"/>
          <w:szCs w:val="26"/>
        </w:rPr>
      </w:pPr>
      <w:r>
        <w:rPr>
          <w:rFonts w:cs="Tahoma" w:ascii="Tahoma" w:hAnsi="Tahoma"/>
          <w:b/>
          <w:sz w:val="26"/>
          <w:szCs w:val="26"/>
        </w:rPr>
        <w:t>Santa Marta Group (SMG)</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Default"/>
        <w:jc w:val="both"/>
        <w:rPr>
          <w:rFonts w:ascii="Tahoma" w:hAnsi="Tahoma" w:cs="Tahoma"/>
          <w:b/>
          <w:b/>
          <w:bCs/>
          <w:color w:val="000080"/>
          <w:sz w:val="21"/>
          <w:szCs w:val="21"/>
        </w:rPr>
      </w:pPr>
      <w:r>
        <w:rPr>
          <w:rFonts w:cs="Tahoma" w:ascii="Tahoma" w:hAnsi="Tahoma"/>
          <w:b/>
          <w:bCs/>
          <w:color w:val="auto"/>
          <w:sz w:val="21"/>
          <w:szCs w:val="21"/>
        </w:rPr>
        <w:t>Responsible to:</w:t>
      </w:r>
      <w:r>
        <w:rPr>
          <w:rFonts w:cs="Tahoma" w:ascii="Tahoma" w:hAnsi="Tahoma"/>
          <w:b/>
          <w:bCs/>
          <w:color w:val="000080"/>
          <w:sz w:val="21"/>
          <w:szCs w:val="21"/>
        </w:rPr>
        <w:t xml:space="preserve"> </w:t>
      </w:r>
    </w:p>
    <w:p>
      <w:pPr>
        <w:pStyle w:val="Default"/>
        <w:jc w:val="both"/>
        <w:rPr>
          <w:rFonts w:ascii="Tahoma" w:hAnsi="Tahoma" w:cs="Tahoma"/>
          <w:b/>
          <w:b/>
          <w:bCs/>
          <w:color w:val="000080"/>
          <w:sz w:val="21"/>
          <w:szCs w:val="21"/>
        </w:rPr>
      </w:pPr>
      <w:r>
        <w:rPr>
          <w:rFonts w:cs="Tahoma" w:ascii="Tahoma" w:hAnsi="Tahoma"/>
          <w:b/>
          <w:bCs/>
          <w:color w:val="000080"/>
          <w:sz w:val="21"/>
          <w:szCs w:val="21"/>
        </w:rPr>
      </w:r>
    </w:p>
    <w:p>
      <w:pPr>
        <w:pStyle w:val="Default"/>
        <w:jc w:val="both"/>
        <w:rPr>
          <w:rFonts w:ascii="Tahoma" w:hAnsi="Tahoma" w:cs="Tahoma"/>
          <w:sz w:val="21"/>
          <w:szCs w:val="21"/>
        </w:rPr>
      </w:pPr>
      <w:r>
        <w:rPr>
          <w:rFonts w:cs="Tahoma" w:ascii="Tahoma" w:hAnsi="Tahoma"/>
          <w:sz w:val="21"/>
          <w:szCs w:val="21"/>
        </w:rPr>
        <w:t>SMG Director</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bCs/>
          <w:sz w:val="21"/>
          <w:szCs w:val="21"/>
        </w:rPr>
      </w:pPr>
      <w:r>
        <w:rPr>
          <w:rFonts w:cs="Tahoma" w:ascii="Tahoma" w:hAnsi="Tahoma"/>
          <w:b/>
          <w:bCs/>
          <w:sz w:val="21"/>
          <w:szCs w:val="21"/>
        </w:rPr>
        <w:t>Overall purpose of the Santa Marta Group:</w:t>
      </w:r>
    </w:p>
    <w:p>
      <w:pPr>
        <w:pStyle w:val="Normal"/>
        <w:jc w:val="both"/>
        <w:rPr>
          <w:rFonts w:ascii="Tahoma" w:hAnsi="Tahoma" w:cs="Tahoma"/>
          <w:sz w:val="21"/>
          <w:szCs w:val="21"/>
        </w:rPr>
      </w:pPr>
      <w:r>
        <w:rPr>
          <w:rFonts w:cs="Tahoma" w:ascii="Tahoma" w:hAnsi="Tahoma"/>
          <w:b/>
          <w:bCs/>
          <w:sz w:val="21"/>
          <w:szCs w:val="21"/>
        </w:rPr>
        <w:t xml:space="preserve"> </w:t>
      </w:r>
      <w:r>
        <w:rPr>
          <w:rFonts w:cs="Tahoma" w:ascii="Tahoma" w:hAnsi="Tahoma"/>
          <w:sz w:val="21"/>
          <w:szCs w:val="21"/>
        </w:rPr>
        <w:t xml:space="preserve"> </w:t>
      </w:r>
      <w:r>
        <w:rPr>
          <w:rFonts w:cs="Tahoma" w:ascii="Tahoma" w:hAnsi="Tahoma"/>
          <w:sz w:val="21"/>
          <w:szCs w:val="21"/>
        </w:rPr>
        <w:tab/>
      </w:r>
    </w:p>
    <w:p>
      <w:pPr>
        <w:pStyle w:val="Normal"/>
        <w:jc w:val="both"/>
        <w:rPr>
          <w:rFonts w:ascii="Tahoma" w:hAnsi="Tahoma" w:cs="Tahoma"/>
          <w:sz w:val="21"/>
          <w:szCs w:val="21"/>
        </w:rPr>
      </w:pPr>
      <w:r>
        <w:rPr>
          <w:rFonts w:cs="Tahoma" w:ascii="Tahoma" w:hAnsi="Tahoma"/>
          <w:sz w:val="21"/>
          <w:szCs w:val="21"/>
        </w:rPr>
        <w:t xml:space="preserve">Modern slavery and human trafficking are amongst the greatest evils we face. The Santa Marta Group (SMG) is the result of Pope Francis’s determination to tackle that organised criminal trade in human beings by forming effective partnerships between the Church, Law Enforcement agencies and Civil Society to prevent trafficking, care pastorally for victims and help them reintegrate into society.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The Santa Marta Group is an international network of senior police officers and bishops that recognises the responsibilities that each have in combatting something that is a crime and a sin. Working together allows victims to be at the heart of the law enforcement process and for the Church to help vulnerable individuals and communities become more resilient to the gangs that prey on them. The SMG globally works by creating trust by providing training, research and policy work, conferences and other initiatives to share good practice, build relationships and encourage action to protect victims and tackle slavery and trafficking.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In the UK, the Santa Marta Group has a close relationship with the Office of the Independent Anti –Slavery Commissioner (IASC), for both national and international anti-slavery initiatives and the Santa Marta Group forms part of the British Government’s anti-slavery strategy.</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The SMG is organised as a project of the Catholic Bishops’ Conference of England and Wales (CBCEW), and guided by a strategy Board. </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t xml:space="preserve">The Role: </w:t>
      </w:r>
    </w:p>
    <w:p>
      <w:pPr>
        <w:pStyle w:val="Normal"/>
        <w:jc w:val="both"/>
        <w:rPr>
          <w:rFonts w:ascii="Tahoma" w:hAnsi="Tahoma" w:cs="Tahoma"/>
          <w:bCs/>
          <w:sz w:val="21"/>
          <w:szCs w:val="21"/>
        </w:rPr>
      </w:pPr>
      <w:r>
        <w:rPr>
          <w:rFonts w:cs="Tahoma" w:ascii="Tahoma" w:hAnsi="Tahoma"/>
          <w:sz w:val="21"/>
          <w:szCs w:val="21"/>
        </w:rPr>
        <w:t>This is an important leadership role in the Church’s response to modern slavery. It is a senior position, helping recruit and direct a small team that will develop, coordinate and deliver the SMG Programme nationally and internationally. The Deputy Director is expected to liaise with partners at home and abroad to deliver the SMG’s Programme effectively and efficiently and the post holder will line-manage three position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kern w:val="2"/>
          <w:sz w:val="21"/>
          <w:szCs w:val="21"/>
        </w:rPr>
        <w:t>Main Responsibilities and Duties</w:t>
      </w:r>
    </w:p>
    <w:p>
      <w:pPr>
        <w:pStyle w:val="Normal"/>
        <w:widowControl w:val="false"/>
        <w:jc w:val="both"/>
        <w:rPr>
          <w:rFonts w:ascii="Tahoma" w:hAnsi="Tahoma" w:cs="Tahoma"/>
          <w:kern w:val="2"/>
          <w:sz w:val="21"/>
          <w:szCs w:val="21"/>
        </w:rPr>
      </w:pPr>
      <w:r>
        <w:rPr>
          <w:rFonts w:cs="Tahoma" w:ascii="Tahoma" w:hAnsi="Tahoma"/>
          <w:kern w:val="2"/>
          <w:sz w:val="21"/>
          <w:szCs w:val="21"/>
        </w:rPr>
      </w:r>
    </w:p>
    <w:p>
      <w:pPr>
        <w:pStyle w:val="Normal"/>
        <w:jc w:val="both"/>
        <w:rPr>
          <w:rFonts w:ascii="Tahoma" w:hAnsi="Tahoma" w:cs="Tahoma"/>
          <w:kern w:val="2"/>
          <w:sz w:val="21"/>
          <w:szCs w:val="21"/>
        </w:rPr>
      </w:pPr>
      <w:r>
        <w:rPr>
          <w:rFonts w:cs="Tahoma" w:ascii="Tahoma" w:hAnsi="Tahoma"/>
          <w:kern w:val="2"/>
          <w:sz w:val="21"/>
          <w:szCs w:val="21"/>
        </w:rPr>
        <w:t xml:space="preserve">The main responsibilities and duties of the </w:t>
      </w:r>
      <w:r>
        <w:rPr>
          <w:rFonts w:cs="Tahoma" w:ascii="Tahoma" w:hAnsi="Tahoma"/>
          <w:sz w:val="21"/>
          <w:szCs w:val="21"/>
        </w:rPr>
        <w:t xml:space="preserve">Deputy Director </w:t>
      </w:r>
      <w:r>
        <w:rPr>
          <w:rFonts w:cs="Tahoma" w:ascii="Tahoma" w:hAnsi="Tahoma"/>
          <w:kern w:val="2"/>
          <w:sz w:val="21"/>
          <w:szCs w:val="21"/>
        </w:rPr>
        <w:t>are to:</w:t>
      </w:r>
    </w:p>
    <w:p>
      <w:pPr>
        <w:pStyle w:val="NoSpacing"/>
        <w:jc w:val="both"/>
        <w:rPr>
          <w:rFonts w:ascii="Tahoma" w:hAnsi="Tahoma" w:cs="Tahoma"/>
          <w:sz w:val="21"/>
          <w:szCs w:val="21"/>
        </w:rPr>
      </w:pPr>
      <w:r>
        <w:rPr>
          <w:rFonts w:cs="Tahoma" w:ascii="Tahoma" w:hAnsi="Tahoma"/>
          <w:sz w:val="21"/>
          <w:szCs w:val="21"/>
        </w:rPr>
      </w:r>
    </w:p>
    <w:p>
      <w:pPr>
        <w:pStyle w:val="ListParagraph"/>
        <w:numPr>
          <w:ilvl w:val="0"/>
          <w:numId w:val="2"/>
        </w:numPr>
        <w:jc w:val="both"/>
        <w:rPr>
          <w:rFonts w:ascii="Tahoma" w:hAnsi="Tahoma" w:cs="Tahoma"/>
          <w:sz w:val="21"/>
          <w:szCs w:val="21"/>
        </w:rPr>
      </w:pPr>
      <w:r>
        <w:rPr>
          <w:rFonts w:cs="Tahoma" w:ascii="Tahoma" w:hAnsi="Tahoma"/>
          <w:sz w:val="21"/>
          <w:szCs w:val="21"/>
        </w:rPr>
        <w:t xml:space="preserve">To improve the effectiveness of the Church’s response to Pope Francis’ endorsement of the SMG, the Madrid and Rome Commitments and UN Sustainable Development Goals for 2030, especially 8.7. This will involve developing and delivering, as directed and in line with agreed budgets, the SMG Programme so that the Church continues as an effective and sustainable contributor to the eradication of modern slavery. </w:t>
      </w:r>
    </w:p>
    <w:p>
      <w:pPr>
        <w:pStyle w:val="Normal"/>
        <w:ind w:left="360" w:hanging="0"/>
        <w:jc w:val="both"/>
        <w:rPr>
          <w:rFonts w:ascii="Tahoma" w:hAnsi="Tahoma" w:cs="Tahoma"/>
          <w:sz w:val="21"/>
          <w:szCs w:val="21"/>
        </w:rPr>
      </w:pPr>
      <w:r>
        <w:rPr>
          <w:rFonts w:cs="Tahoma" w:ascii="Tahoma" w:hAnsi="Tahoma"/>
          <w:sz w:val="21"/>
          <w:szCs w:val="21"/>
        </w:rPr>
      </w:r>
    </w:p>
    <w:p>
      <w:pPr>
        <w:pStyle w:val="ListParagraph"/>
        <w:numPr>
          <w:ilvl w:val="0"/>
          <w:numId w:val="2"/>
        </w:numPr>
        <w:jc w:val="both"/>
        <w:rPr>
          <w:rFonts w:ascii="Tahoma" w:hAnsi="Tahoma" w:cs="Tahoma"/>
          <w:sz w:val="21"/>
          <w:szCs w:val="21"/>
        </w:rPr>
      </w:pPr>
      <w:r>
        <w:rPr>
          <w:rFonts w:cs="Tahoma" w:ascii="Tahoma" w:hAnsi="Tahoma"/>
          <w:sz w:val="21"/>
          <w:szCs w:val="21"/>
        </w:rPr>
        <w:t xml:space="preserve">To ensure that initiatives, taken in response to the Pope’s call for action all make an effective and coordinated contribution to, and within that, international SMG framework. These  include, but are not limited to: (a) the anti-slavery development Project in Edo State, Nigeria, involving IASC, CBCEW, Nigerian Catholic Bishops and Missio; (b) the North Atlantic maritime project;  (c) the Research Institute being established at St Mary’s University and (d) Caritas Westminster Bakhita House;  </w:t>
      </w:r>
    </w:p>
    <w:p>
      <w:pPr>
        <w:pStyle w:val="Normal"/>
        <w:jc w:val="both"/>
        <w:rPr>
          <w:rFonts w:ascii="Tahoma" w:hAnsi="Tahoma" w:cs="Tahoma"/>
          <w:sz w:val="21"/>
          <w:szCs w:val="21"/>
        </w:rPr>
      </w:pPr>
      <w:r>
        <w:rPr>
          <w:rFonts w:cs="Tahoma" w:ascii="Tahoma" w:hAnsi="Tahoma"/>
          <w:sz w:val="21"/>
          <w:szCs w:val="21"/>
        </w:rPr>
      </w:r>
    </w:p>
    <w:p>
      <w:pPr>
        <w:pStyle w:val="ListParagraph"/>
        <w:numPr>
          <w:ilvl w:val="0"/>
          <w:numId w:val="2"/>
        </w:numPr>
        <w:jc w:val="both"/>
        <w:rPr>
          <w:rFonts w:ascii="Tahoma" w:hAnsi="Tahoma" w:cs="Tahoma"/>
          <w:sz w:val="21"/>
          <w:szCs w:val="21"/>
        </w:rPr>
      </w:pPr>
      <w:r>
        <w:rPr>
          <w:rFonts w:cs="Tahoma" w:ascii="Tahoma" w:hAnsi="Tahoma"/>
          <w:sz w:val="21"/>
          <w:szCs w:val="21"/>
        </w:rPr>
        <w:t xml:space="preserve">To ensure that international partners in the law enforcement and the Church are suitably engaged to support the SMG Programme. </w:t>
      </w:r>
    </w:p>
    <w:p>
      <w:pPr>
        <w:pStyle w:val="ListParagraph"/>
        <w:rPr>
          <w:rFonts w:ascii="Tahoma" w:hAnsi="Tahoma" w:cs="Tahoma"/>
          <w:sz w:val="21"/>
          <w:szCs w:val="21"/>
        </w:rPr>
      </w:pPr>
      <w:r>
        <w:rPr>
          <w:rFonts w:cs="Tahoma" w:ascii="Tahoma" w:hAnsi="Tahoma"/>
          <w:sz w:val="21"/>
          <w:szCs w:val="21"/>
        </w:rPr>
      </w:r>
    </w:p>
    <w:p>
      <w:pPr>
        <w:pStyle w:val="ListParagraph"/>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Specifically, the </w:t>
      </w:r>
      <w:r>
        <w:rPr>
          <w:rFonts w:cs="Tahoma" w:ascii="Tahoma" w:hAnsi="Tahoma"/>
          <w:sz w:val="21"/>
          <w:szCs w:val="21"/>
          <w:u w:val="single"/>
        </w:rPr>
        <w:t>immediate</w:t>
      </w:r>
      <w:r>
        <w:rPr>
          <w:rFonts w:cs="Tahoma" w:ascii="Tahoma" w:hAnsi="Tahoma"/>
          <w:sz w:val="21"/>
          <w:szCs w:val="21"/>
        </w:rPr>
        <w:t xml:space="preserve"> priorities are:</w:t>
      </w:r>
    </w:p>
    <w:p>
      <w:pPr>
        <w:pStyle w:val="Normal"/>
        <w:ind w:firstLine="60"/>
        <w:jc w:val="both"/>
        <w:rPr>
          <w:rFonts w:ascii="Tahoma" w:hAnsi="Tahoma" w:cs="Tahoma"/>
          <w:sz w:val="21"/>
          <w:szCs w:val="21"/>
        </w:rPr>
      </w:pPr>
      <w:r>
        <w:rPr>
          <w:rFonts w:cs="Tahoma" w:ascii="Tahoma" w:hAnsi="Tahoma"/>
          <w:sz w:val="21"/>
          <w:szCs w:val="21"/>
        </w:rPr>
      </w:r>
    </w:p>
    <w:p>
      <w:pPr>
        <w:pStyle w:val="ListParagraph"/>
        <w:numPr>
          <w:ilvl w:val="0"/>
          <w:numId w:val="3"/>
        </w:numPr>
        <w:spacing w:before="0" w:after="0"/>
        <w:contextualSpacing/>
        <w:jc w:val="both"/>
        <w:rPr>
          <w:rFonts w:ascii="Tahoma" w:hAnsi="Tahoma" w:cs="Tahoma"/>
          <w:bCs/>
          <w:sz w:val="21"/>
          <w:szCs w:val="21"/>
        </w:rPr>
      </w:pPr>
      <w:r>
        <w:rPr>
          <w:rFonts w:cs="Tahoma" w:ascii="Tahoma" w:hAnsi="Tahoma"/>
          <w:bCs/>
          <w:sz w:val="21"/>
          <w:szCs w:val="21"/>
        </w:rPr>
        <w:t>Establish, team, effective programme governance and risk management, final budget, co-ordination of key parties,  SMG outcomes and resourcing for 2016-18;</w:t>
      </w:r>
    </w:p>
    <w:p>
      <w:pPr>
        <w:pStyle w:val="ListParagraph"/>
        <w:jc w:val="both"/>
        <w:rPr>
          <w:rFonts w:ascii="Tahoma" w:hAnsi="Tahoma" w:cs="Tahoma"/>
          <w:bCs/>
          <w:sz w:val="21"/>
          <w:szCs w:val="21"/>
        </w:rPr>
      </w:pPr>
      <w:r>
        <w:rPr>
          <w:rFonts w:cs="Tahoma" w:ascii="Tahoma" w:hAnsi="Tahoma"/>
          <w:bCs/>
          <w:sz w:val="21"/>
          <w:szCs w:val="21"/>
        </w:rPr>
      </w:r>
    </w:p>
    <w:p>
      <w:pPr>
        <w:pStyle w:val="ListParagraph"/>
        <w:numPr>
          <w:ilvl w:val="0"/>
          <w:numId w:val="3"/>
        </w:numPr>
        <w:spacing w:before="0" w:after="0"/>
        <w:contextualSpacing/>
        <w:jc w:val="both"/>
        <w:rPr>
          <w:rFonts w:ascii="Tahoma" w:hAnsi="Tahoma" w:cs="Tahoma"/>
          <w:bCs/>
          <w:sz w:val="21"/>
          <w:szCs w:val="21"/>
        </w:rPr>
      </w:pPr>
      <w:r>
        <w:rPr>
          <w:rFonts w:cs="Tahoma" w:ascii="Tahoma" w:hAnsi="Tahoma"/>
          <w:bCs/>
          <w:sz w:val="21"/>
          <w:szCs w:val="21"/>
        </w:rPr>
        <w:t xml:space="preserve">Ensure discussions with stakeholders, regarding SMG policy, research/good practice and network development, communication and conference/visit organisation, are appropriately prioritised in the SMG Programme for 2016-2018. Also to receive appropriate planning and effective follow-up, including annual SMG Conferences and other regional conferences/ meetings in West Africa, Southern Africa, Latin America, the United States, the ASEAN region and Europe; </w:t>
      </w:r>
    </w:p>
    <w:p>
      <w:pPr>
        <w:pStyle w:val="ListParagraph"/>
        <w:jc w:val="both"/>
        <w:rPr>
          <w:rFonts w:ascii="Tahoma" w:hAnsi="Tahoma" w:cs="Tahoma"/>
          <w:bCs/>
          <w:sz w:val="21"/>
          <w:szCs w:val="21"/>
        </w:rPr>
      </w:pPr>
      <w:r>
        <w:rPr>
          <w:rFonts w:cs="Tahoma" w:ascii="Tahoma" w:hAnsi="Tahoma"/>
          <w:bCs/>
          <w:sz w:val="21"/>
          <w:szCs w:val="21"/>
        </w:rPr>
      </w:r>
    </w:p>
    <w:p>
      <w:pPr>
        <w:pStyle w:val="ListParagraph"/>
        <w:numPr>
          <w:ilvl w:val="0"/>
          <w:numId w:val="3"/>
        </w:numPr>
        <w:spacing w:before="0" w:after="0"/>
        <w:contextualSpacing/>
        <w:jc w:val="both"/>
        <w:rPr>
          <w:rFonts w:ascii="Tahoma" w:hAnsi="Tahoma" w:cs="Tahoma"/>
          <w:bCs/>
          <w:sz w:val="21"/>
          <w:szCs w:val="21"/>
        </w:rPr>
      </w:pPr>
      <w:r>
        <w:rPr>
          <w:rFonts w:cs="Tahoma" w:ascii="Tahoma" w:hAnsi="Tahoma"/>
          <w:bCs/>
          <w:sz w:val="21"/>
          <w:szCs w:val="21"/>
        </w:rPr>
        <w:t xml:space="preserve">Project development for Santa Marta UK, especially (a) the Nigerian Project – liaise with Missio, IASC, Nigerian Bishops and civil authorities, develop plans/ budgets for funding discussion with Home Office/DFID, bid application and contractual/management arrangements; (b) North Atlantic Maritime project – liaise with IASC and the Apostleship of The Sea, offering assistance from SMG as needed; (c) developing regional processes to protect vulnerable communities in the UK especially with diocesan bishops, local police forces, religious congregations and other partners . </w:t>
      </w:r>
    </w:p>
    <w:p>
      <w:pPr>
        <w:pStyle w:val="ListParagraph"/>
        <w:jc w:val="both"/>
        <w:rPr>
          <w:rFonts w:ascii="Tahoma" w:hAnsi="Tahoma" w:cs="Tahoma"/>
          <w:bCs/>
          <w:sz w:val="21"/>
          <w:szCs w:val="21"/>
        </w:rPr>
      </w:pPr>
      <w:r>
        <w:rPr>
          <w:rFonts w:cs="Tahoma" w:ascii="Tahoma" w:hAnsi="Tahoma"/>
          <w:bCs/>
          <w:sz w:val="21"/>
          <w:szCs w:val="21"/>
        </w:rPr>
      </w:r>
    </w:p>
    <w:p>
      <w:pPr>
        <w:pStyle w:val="ListParagraph"/>
        <w:numPr>
          <w:ilvl w:val="0"/>
          <w:numId w:val="3"/>
        </w:numPr>
        <w:spacing w:before="0" w:after="0"/>
        <w:contextualSpacing/>
        <w:jc w:val="both"/>
        <w:rPr>
          <w:rFonts w:ascii="Tahoma" w:hAnsi="Tahoma" w:cs="Tahoma"/>
          <w:bCs/>
          <w:sz w:val="21"/>
          <w:szCs w:val="21"/>
        </w:rPr>
      </w:pPr>
      <w:r>
        <w:rPr>
          <w:rFonts w:cs="Tahoma" w:ascii="Tahoma" w:hAnsi="Tahoma"/>
          <w:bCs/>
          <w:sz w:val="21"/>
          <w:szCs w:val="21"/>
        </w:rPr>
        <w:t>Undertake a training needs assessment, develop a training plan for 2016-18 accordingly and, if appropriate, MOUs with St Mary’s, Westminster Archdiocese, Bakhita House, Missio and IASC;</w:t>
      </w:r>
    </w:p>
    <w:p>
      <w:pPr>
        <w:pStyle w:val="NoSpacing"/>
        <w:jc w:val="both"/>
        <w:rPr>
          <w:rFonts w:ascii="Tahoma" w:hAnsi="Tahoma" w:cs="Tahoma"/>
          <w:b/>
          <w:b/>
          <w:sz w:val="21"/>
          <w:szCs w:val="21"/>
        </w:rPr>
      </w:pPr>
      <w:r>
        <w:rPr>
          <w:rFonts w:cs="Tahoma" w:ascii="Tahoma" w:hAnsi="Tahoma"/>
          <w:b/>
          <w:sz w:val="21"/>
          <w:szCs w:val="21"/>
        </w:rPr>
      </w:r>
    </w:p>
    <w:p>
      <w:pPr>
        <w:pStyle w:val="Normal"/>
        <w:widowControl w:val="false"/>
        <w:jc w:val="both"/>
        <w:rPr>
          <w:rFonts w:ascii="Tahoma" w:hAnsi="Tahoma" w:cs="Tahoma"/>
          <w:b/>
          <w:b/>
          <w:kern w:val="2"/>
          <w:sz w:val="21"/>
          <w:szCs w:val="21"/>
        </w:rPr>
      </w:pPr>
      <w:r>
        <w:rPr>
          <w:rFonts w:cs="Tahoma" w:ascii="Tahoma" w:hAnsi="Tahoma"/>
          <w:b/>
          <w:kern w:val="2"/>
          <w:sz w:val="21"/>
          <w:szCs w:val="21"/>
        </w:rPr>
        <w:t>Person Specification</w:t>
      </w:r>
    </w:p>
    <w:p>
      <w:pPr>
        <w:pStyle w:val="NoSpacing"/>
        <w:jc w:val="both"/>
        <w:rPr>
          <w:rFonts w:ascii="Tahoma" w:hAnsi="Tahoma" w:cs="Tahoma"/>
          <w:b/>
          <w:b/>
          <w:sz w:val="21"/>
          <w:szCs w:val="21"/>
        </w:rPr>
      </w:pPr>
      <w:r>
        <w:rPr>
          <w:rFonts w:cs="Tahoma" w:ascii="Tahoma" w:hAnsi="Tahoma"/>
          <w:b/>
          <w:sz w:val="21"/>
          <w:szCs w:val="21"/>
        </w:rPr>
      </w:r>
    </w:p>
    <w:p>
      <w:pPr>
        <w:pStyle w:val="NoSpacing"/>
        <w:jc w:val="both"/>
        <w:rPr>
          <w:rFonts w:ascii="Tahoma" w:hAnsi="Tahoma" w:cs="Tahoma"/>
          <w:b/>
          <w:b/>
          <w:sz w:val="21"/>
          <w:szCs w:val="21"/>
        </w:rPr>
      </w:pPr>
      <w:r>
        <w:rPr>
          <w:rFonts w:cs="Tahoma" w:ascii="Tahoma" w:hAnsi="Tahoma"/>
          <w:b/>
          <w:sz w:val="21"/>
          <w:szCs w:val="21"/>
        </w:rPr>
        <w:t>Essential requirements:</w:t>
      </w:r>
    </w:p>
    <w:p>
      <w:pPr>
        <w:pStyle w:val="NoSpacing"/>
        <w:jc w:val="both"/>
        <w:rPr>
          <w:rFonts w:ascii="Tahoma" w:hAnsi="Tahoma" w:cs="Tahoma"/>
          <w:sz w:val="21"/>
          <w:szCs w:val="21"/>
        </w:rPr>
      </w:pPr>
      <w:r>
        <w:rPr>
          <w:rFonts w:cs="Tahoma" w:ascii="Tahoma" w:hAnsi="Tahoma"/>
          <w:sz w:val="21"/>
          <w:szCs w:val="21"/>
        </w:rPr>
      </w:r>
    </w:p>
    <w:p>
      <w:pPr>
        <w:pStyle w:val="ListParagraph"/>
        <w:numPr>
          <w:ilvl w:val="0"/>
          <w:numId w:val="4"/>
        </w:numPr>
        <w:jc w:val="both"/>
        <w:rPr>
          <w:rFonts w:ascii="Tahoma" w:hAnsi="Tahoma" w:cs="Tahoma"/>
          <w:iCs/>
          <w:sz w:val="21"/>
          <w:szCs w:val="21"/>
        </w:rPr>
      </w:pPr>
      <w:bookmarkStart w:id="0" w:name="_GoBack"/>
      <w:r>
        <w:rPr>
          <w:rFonts w:cs="Tahoma" w:ascii="Tahoma" w:hAnsi="Tahoma"/>
          <w:iCs/>
          <w:sz w:val="21"/>
          <w:szCs w:val="21"/>
        </w:rPr>
        <w:t xml:space="preserve">The person appointed will need to have experience of leading teams effectively, in a statutory or non-statutory organisation </w:t>
      </w:r>
    </w:p>
    <w:p>
      <w:pPr>
        <w:pStyle w:val="ListParagraph"/>
        <w:numPr>
          <w:ilvl w:val="0"/>
          <w:numId w:val="4"/>
        </w:numPr>
        <w:jc w:val="both"/>
        <w:rPr>
          <w:rFonts w:ascii="Tahoma" w:hAnsi="Tahoma" w:cs="Tahoma"/>
          <w:iCs/>
          <w:sz w:val="21"/>
          <w:szCs w:val="21"/>
        </w:rPr>
      </w:pPr>
      <w:r>
        <w:rPr>
          <w:rFonts w:cs="Tahoma" w:ascii="Tahoma" w:hAnsi="Tahoma"/>
          <w:iCs/>
          <w:sz w:val="21"/>
          <w:szCs w:val="21"/>
        </w:rPr>
        <w:t>Be familiar with budgeting and financial planning</w:t>
      </w:r>
    </w:p>
    <w:p>
      <w:pPr>
        <w:pStyle w:val="ListParagraph"/>
        <w:numPr>
          <w:ilvl w:val="0"/>
          <w:numId w:val="4"/>
        </w:numPr>
        <w:jc w:val="both"/>
        <w:rPr>
          <w:rFonts w:ascii="Tahoma" w:hAnsi="Tahoma" w:cs="Tahoma"/>
          <w:iCs/>
          <w:sz w:val="21"/>
          <w:szCs w:val="21"/>
        </w:rPr>
      </w:pPr>
      <w:r>
        <w:rPr>
          <w:rFonts w:cs="Tahoma" w:ascii="Tahoma" w:hAnsi="Tahoma"/>
          <w:iCs/>
          <w:sz w:val="21"/>
          <w:szCs w:val="21"/>
        </w:rPr>
        <w:t>Have experience in a senior role in law enforcement, government, international organisations, NGOs or the private sector</w:t>
      </w:r>
    </w:p>
    <w:p>
      <w:pPr>
        <w:pStyle w:val="ListParagraph"/>
        <w:numPr>
          <w:ilvl w:val="0"/>
          <w:numId w:val="4"/>
        </w:numPr>
        <w:jc w:val="both"/>
        <w:rPr>
          <w:rFonts w:ascii="Tahoma" w:hAnsi="Tahoma" w:cs="Tahoma"/>
          <w:iCs/>
          <w:sz w:val="21"/>
          <w:szCs w:val="21"/>
        </w:rPr>
      </w:pPr>
      <w:r>
        <w:rPr>
          <w:rFonts w:cs="Tahoma" w:ascii="Tahoma" w:hAnsi="Tahoma"/>
          <w:iCs/>
          <w:sz w:val="21"/>
          <w:szCs w:val="21"/>
        </w:rPr>
        <w:t xml:space="preserve">Have experience of the issues involved in trafficking and modern slavery or the proven capacity to learn </w:t>
      </w:r>
    </w:p>
    <w:p>
      <w:pPr>
        <w:pStyle w:val="ListParagraph"/>
        <w:numPr>
          <w:ilvl w:val="0"/>
          <w:numId w:val="4"/>
        </w:numPr>
        <w:jc w:val="both"/>
        <w:rPr>
          <w:rFonts w:ascii="Tahoma" w:hAnsi="Tahoma" w:cs="Tahoma"/>
          <w:iCs/>
          <w:sz w:val="21"/>
          <w:szCs w:val="21"/>
        </w:rPr>
      </w:pPr>
      <w:bookmarkStart w:id="1" w:name="_GoBack"/>
      <w:r>
        <w:rPr>
          <w:rFonts w:cs="Tahoma" w:ascii="Tahoma" w:hAnsi="Tahoma"/>
          <w:iCs/>
          <w:sz w:val="21"/>
          <w:szCs w:val="21"/>
        </w:rPr>
        <w:t xml:space="preserve">Have a familiarity with the Catholic Church </w:t>
      </w:r>
      <w:bookmarkEnd w:id="1"/>
    </w:p>
    <w:p>
      <w:pPr>
        <w:pStyle w:val="NoSpacing"/>
        <w:jc w:val="both"/>
        <w:rPr>
          <w:rFonts w:ascii="Tahoma" w:hAnsi="Tahoma" w:cs="Tahoma"/>
          <w:b/>
          <w:b/>
          <w:color w:val="0B0C0C"/>
          <w:sz w:val="21"/>
          <w:szCs w:val="21"/>
        </w:rPr>
      </w:pPr>
      <w:r>
        <w:rPr>
          <w:rFonts w:cs="Tahoma" w:ascii="Tahoma" w:hAnsi="Tahoma"/>
          <w:b/>
          <w:color w:val="0B0C0C"/>
          <w:sz w:val="21"/>
          <w:szCs w:val="21"/>
        </w:rPr>
      </w:r>
    </w:p>
    <w:p>
      <w:pPr>
        <w:pStyle w:val="NoSpacing"/>
        <w:jc w:val="both"/>
        <w:rPr>
          <w:rFonts w:ascii="Tahoma" w:hAnsi="Tahoma" w:cs="Tahoma"/>
          <w:b/>
          <w:b/>
          <w:color w:val="0B0C0C"/>
          <w:sz w:val="21"/>
          <w:szCs w:val="21"/>
        </w:rPr>
      </w:pPr>
      <w:r>
        <w:rPr>
          <w:rFonts w:cs="Tahoma" w:ascii="Tahoma" w:hAnsi="Tahoma"/>
          <w:b/>
          <w:color w:val="0B0C0C"/>
          <w:sz w:val="21"/>
          <w:szCs w:val="21"/>
        </w:rPr>
        <w:t>Desirable criteria:</w:t>
      </w:r>
    </w:p>
    <w:p>
      <w:pPr>
        <w:pStyle w:val="NoSpacing"/>
        <w:jc w:val="both"/>
        <w:rPr>
          <w:rFonts w:ascii="Tahoma" w:hAnsi="Tahoma" w:cs="Tahoma"/>
          <w:color w:val="0B0C0C"/>
          <w:sz w:val="21"/>
          <w:szCs w:val="21"/>
        </w:rPr>
      </w:pPr>
      <w:r>
        <w:rPr>
          <w:rFonts w:cs="Tahoma" w:ascii="Tahoma" w:hAnsi="Tahoma"/>
          <w:color w:val="0B0C0C"/>
          <w:sz w:val="21"/>
          <w:szCs w:val="21"/>
        </w:rPr>
      </w:r>
    </w:p>
    <w:p>
      <w:pPr>
        <w:pStyle w:val="NoSpacing"/>
        <w:numPr>
          <w:ilvl w:val="0"/>
          <w:numId w:val="1"/>
        </w:numPr>
        <w:jc w:val="both"/>
        <w:rPr>
          <w:rFonts w:ascii="Tahoma" w:hAnsi="Tahoma" w:cs="Tahoma"/>
          <w:color w:val="0B0C0C"/>
          <w:sz w:val="21"/>
          <w:szCs w:val="21"/>
        </w:rPr>
      </w:pPr>
      <w:r>
        <w:rPr>
          <w:rFonts w:cs="Tahoma" w:ascii="Tahoma" w:hAnsi="Tahoma"/>
          <w:color w:val="0B0C0C"/>
          <w:sz w:val="21"/>
          <w:szCs w:val="21"/>
        </w:rPr>
        <w:t>Experience of working on human rights related issues;</w:t>
      </w:r>
    </w:p>
    <w:p>
      <w:pPr>
        <w:pStyle w:val="NoSpacing"/>
        <w:numPr>
          <w:ilvl w:val="0"/>
          <w:numId w:val="1"/>
        </w:numPr>
        <w:jc w:val="both"/>
        <w:rPr>
          <w:rFonts w:ascii="Tahoma" w:hAnsi="Tahoma" w:cs="Tahoma"/>
          <w:sz w:val="21"/>
          <w:szCs w:val="21"/>
        </w:rPr>
      </w:pPr>
      <w:r>
        <w:rPr>
          <w:rFonts w:cs="Tahoma" w:ascii="Tahoma" w:hAnsi="Tahoma"/>
          <w:sz w:val="21"/>
          <w:szCs w:val="21"/>
        </w:rPr>
        <w:t>Fluent in a foreign language.</w:t>
      </w:r>
    </w:p>
    <w:sectPr>
      <w:type w:val="nextPage"/>
      <w:pgSz w:w="12240" w:h="15840"/>
      <w:pgMar w:left="1418" w:right="1418" w:gutter="0" w:header="0" w:top="1440"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uiPriority w:val="9"/>
    <w:qFormat/>
    <w:rsid w:val="00bd7cb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lang w:val="en-AU" w:eastAsia="en-GB"/>
    </w:rPr>
  </w:style>
  <w:style w:type="paragraph" w:styleId="Heading3">
    <w:name w:val="Heading 3"/>
    <w:basedOn w:val="Normal"/>
    <w:next w:val="Normal"/>
    <w:link w:val="Heading3Char"/>
    <w:qFormat/>
    <w:rsid w:val="00fc56f1"/>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Heading3Char" w:customStyle="1">
    <w:name w:val="Heading 3 Char"/>
    <w:link w:val="Heading3"/>
    <w:qFormat/>
    <w:rsid w:val="00fc56f1"/>
    <w:rPr>
      <w:rFonts w:ascii="Arial" w:hAnsi="Arial" w:cs="Arial"/>
      <w:b/>
      <w:bCs/>
      <w:sz w:val="26"/>
      <w:szCs w:val="26"/>
      <w:lang w:val="en-GB" w:eastAsia="en-US" w:bidi="ar-SA"/>
    </w:rPr>
  </w:style>
  <w:style w:type="character" w:styleId="St1" w:customStyle="1">
    <w:name w:val="st1"/>
    <w:qFormat/>
    <w:rsid w:val="00af255f"/>
    <w:rPr/>
  </w:style>
  <w:style w:type="character" w:styleId="Heading1Char" w:customStyle="1">
    <w:name w:val="Heading 1 Char"/>
    <w:basedOn w:val="DefaultParagraphFont"/>
    <w:link w:val="Heading1"/>
    <w:uiPriority w:val="9"/>
    <w:qFormat/>
    <w:rsid w:val="00bd7cba"/>
    <w:rPr>
      <w:rFonts w:ascii="Cambria" w:hAnsi="Cambria" w:eastAsia="" w:cs="" w:asciiTheme="majorHAnsi" w:cstheme="majorBidi" w:eastAsiaTheme="majorEastAsia" w:hAnsiTheme="majorHAnsi"/>
      <w:b/>
      <w:bCs/>
      <w:color w:val="365F91" w:themeColor="accent1" w:themeShade="bf"/>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c56f1"/>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customStyle="1">
    <w:name w:val="Document Label"/>
    <w:next w:val="Normal"/>
    <w:qFormat/>
    <w:rsid w:val="00d35ab8"/>
    <w:pPr>
      <w:widowControl/>
      <w:pBdr>
        <w:top w:val="double" w:sz="6" w:space="8" w:color="808080"/>
        <w:bottom w:val="double" w:sz="6" w:space="8" w:color="808080"/>
      </w:pBdr>
      <w:bidi w:val="0"/>
      <w:spacing w:lineRule="atLeast" w:line="240" w:before="0" w:after="40"/>
      <w:jc w:val="center"/>
    </w:pPr>
    <w:rPr>
      <w:rFonts w:ascii="Garamond" w:hAnsi="Garamond" w:eastAsia="Times New Roman" w:cs="Times New Roman"/>
      <w:b/>
      <w:caps/>
      <w:color w:val="auto"/>
      <w:spacing w:val="20"/>
      <w:kern w:val="0"/>
      <w:sz w:val="18"/>
      <w:szCs w:val="20"/>
      <w:lang w:val="en-US" w:eastAsia="en-US" w:bidi="ar-SA"/>
    </w:rPr>
  </w:style>
  <w:style w:type="paragraph" w:styleId="BalloonText">
    <w:name w:val="Balloon Text"/>
    <w:basedOn w:val="Normal"/>
    <w:semiHidden/>
    <w:qFormat/>
    <w:rsid w:val="00ad49d7"/>
    <w:pPr/>
    <w:rPr>
      <w:rFonts w:ascii="Tahoma" w:hAnsi="Tahoma" w:cs="Tahoma"/>
      <w:sz w:val="16"/>
      <w:szCs w:val="16"/>
    </w:rPr>
  </w:style>
  <w:style w:type="paragraph" w:styleId="Default" w:customStyle="1">
    <w:name w:val="Default"/>
    <w:qFormat/>
    <w:rsid w:val="00677c95"/>
    <w:pPr>
      <w:widowControl/>
      <w:bidi w:val="0"/>
      <w:spacing w:before="0" w:after="0"/>
      <w:jc w:val="left"/>
    </w:pPr>
    <w:rPr>
      <w:rFonts w:ascii="Arial" w:hAnsi="Arial" w:cs="Arial" w:eastAsia="Times New Roman"/>
      <w:color w:val="000000"/>
      <w:kern w:val="0"/>
      <w:sz w:val="24"/>
      <w:szCs w:val="24"/>
      <w:lang w:val="en-GB" w:eastAsia="en-GB" w:bidi="ar-SA"/>
    </w:rPr>
  </w:style>
  <w:style w:type="paragraph" w:styleId="ListParagraph">
    <w:name w:val="List Paragraph"/>
    <w:basedOn w:val="Normal"/>
    <w:uiPriority w:val="34"/>
    <w:qFormat/>
    <w:rsid w:val="00982f4e"/>
    <w:pPr>
      <w:ind w:left="720" w:hanging="0"/>
    </w:pPr>
    <w:rPr/>
  </w:style>
  <w:style w:type="paragraph" w:styleId="NoSpacing">
    <w:name w:val="No Spacing"/>
    <w:uiPriority w:val="1"/>
    <w:qFormat/>
    <w:rsid w:val="00bc1921"/>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56</Words>
  <Characters>4460</Characters>
  <CharactersWithSpaces>5206</CharactersWithSpaces>
  <Paragraphs>10</Paragraphs>
  <Company>St.Gemma's Hosp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1:26:00Z</dcterms:created>
  <dc:creator>Bill Kilgallon</dc:creator>
  <dc:description/>
  <dc:language>en-US</dc:language>
  <cp:lastModifiedBy>Michaela Kelly</cp:lastModifiedBy>
  <cp:lastPrinted>2016-10-03T10:28:00Z</cp:lastPrinted>
  <dcterms:modified xsi:type="dcterms:W3CDTF">2016-10-03T11:26:00Z</dcterms:modified>
  <cp:revision>2</cp:revision>
  <dc:subject/>
  <dc:title>National Catholic Safeguarding Advisory Service</dc:title>
</cp:coreProperties>
</file>

<file path=docProps/custom.xml><?xml version="1.0" encoding="utf-8"?>
<Properties xmlns="http://schemas.openxmlformats.org/officeDocument/2006/custom-properties" xmlns:vt="http://schemas.openxmlformats.org/officeDocument/2006/docPropsVTypes"/>
</file>