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rist the King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Church: that we may continue Jesus’ ministry of healing and reconciliation by reaching out to all who alienated or marginalize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grace of forgiveness: that we may be moved to forgive all who have injured us and show concern and compassion for them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Pope Francis and all leaders of the Christian community: that they may be both effective leaders and wise shepherds of God’s peopl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exercise authority: that they may recognize the source of their power and authority, and be good stewards of the offices which God has entrusted to them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have died: that Christ the first born from the dead may welcome them into the fullness of life where sorrow and pain exist no mor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08:00Z</dcterms:created>
  <dc:creator>HMPS</dc:creator>
  <dc:description/>
  <cp:keywords/>
  <dc:language>en-US</dc:language>
  <cp:lastModifiedBy>HMPS</cp:lastModifiedBy>
  <cp:lastPrinted>2013-05-10T08:18:00Z</cp:lastPrinted>
  <dcterms:modified xsi:type="dcterms:W3CDTF">2013-11-20T10:08:00Z</dcterms:modified>
  <cp:revision>2</cp:revision>
  <dc:subject/>
  <dc:title>18h Sunday (B)</dc:title>
</cp:coreProperties>
</file>