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2038350" cy="838200"/>
            <wp:effectExtent l="0" t="0" r="0" b="0"/>
            <wp:wrapTight wrapText="bothSides">
              <wp:wrapPolygon edited="0">
                <wp:start x="-100" y="0"/>
                <wp:lineTo x="-100" y="21255"/>
                <wp:lineTo x="21599" y="21255"/>
                <wp:lineTo x="21599" y="0"/>
                <wp:lineTo x="-100" y="0"/>
              </wp:wrapPolygon>
            </wp:wrapTight>
            <wp:docPr id="1" name="keeping-the-faith-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eping-the-faith-pr" descr=""/>
                    <pic:cNvPicPr>
                      <a:picLocks noChangeAspect="1" noChangeArrowheads="1"/>
                    </pic:cNvPicPr>
                  </pic:nvPicPr>
                  <pic:blipFill>
                    <a:blip r:embed="rId2"/>
                    <a:srcRect l="-18" t="-43" r="-18" b="-43"/>
                    <a:stretch>
                      <a:fillRect/>
                    </a:stretch>
                  </pic:blipFill>
                  <pic:spPr bwMode="auto">
                    <a:xfrm>
                      <a:off x="0" y="0"/>
                      <a:ext cx="2038350" cy="838200"/>
                    </a:xfrm>
                    <a:prstGeom prst="rect">
                      <a:avLst/>
                    </a:prstGeom>
                  </pic:spPr>
                </pic:pic>
              </a:graphicData>
            </a:graphic>
          </wp:anchor>
        </w:drawing>
      </w:r>
      <w:r>
        <w:rPr>
          <w:rFonts w:cs="Arial" w:ascii="Arial" w:hAnsi="Arial"/>
          <w:sz w:val="28"/>
          <w:szCs w:val="28"/>
        </w:rPr>
        <w:t>Caring for the Catholic Patient: A Guide to Catholic Chaplaincy for NHS Managers and Trusts</w:t>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t>Appendix 5: The Catholic Understanding of Spirituality</w:t>
      </w:r>
    </w:p>
    <w:p>
      <w:pPr>
        <w:pStyle w:val="NormalWeb"/>
        <w:rPr>
          <w:rFonts w:ascii="Arial" w:hAnsi="Arial" w:cs="Arial"/>
          <w:sz w:val="22"/>
          <w:szCs w:val="22"/>
        </w:rPr>
      </w:pPr>
      <w:r>
        <w:rPr>
          <w:rFonts w:cs="Arial" w:ascii="Arial" w:hAnsi="Arial"/>
          <w:sz w:val="22"/>
          <w:szCs w:val="22"/>
        </w:rPr>
        <w:t>The term ‘spirituality’ is widely used by different faith traditions and by secular authorities. As such, it has an extensive range of meaning that is elusive of precise definition. In order to be clear about the key elements in the Catholic understanding of the word the following may be useful.</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Spirituality’ refers to both a lived ecclesial experience and an academic discipline. In both aspects its subject is the activity of the Holy Spirit in the life and soul of the Baptised Christian. In this sense, ‘spirituality’ concerns the activity of the Holy Spirit which establishes, nourishes and sustains the Christian life in relation to Christ and the Father and incorporates the person into the community of faith, the Church.</w:t>
      </w:r>
    </w:p>
    <w:p>
      <w:pPr>
        <w:pStyle w:val="NormalWeb"/>
        <w:rPr>
          <w:rFonts w:ascii="Arial" w:hAnsi="Arial" w:cs="Arial"/>
          <w:sz w:val="22"/>
          <w:szCs w:val="22"/>
        </w:rPr>
      </w:pPr>
      <w:r>
        <w:rPr>
          <w:rFonts w:cs="Arial" w:ascii="Arial" w:hAnsi="Arial"/>
          <w:sz w:val="22"/>
          <w:szCs w:val="22"/>
        </w:rPr>
        <w:t>Spirituality as lived and reflected upon encompasses the ways in which the Holy Spirit inspires and directs the Christian life in the normal and the exceptional practice of faith (e.g. the life of prayer, worship and service or in heroic acts of faith such as martyrdom). In this context, spirituality is also a reflective practice concerned to discern and facilitate the activity of the Holy Spirit in the life of the individual and in the Church especially with regard to renewal/regeneration of life (renovation), sanctification (growth in holiness) and mission (participation in the redemptive mission of Christ in the world). (cf. Canons 204; 205; 208; 209-211; 225) It is concerned with nourishing, resourcing and sustaining the growth of Faith, Hope, and Love in the Christian life. Christian Spirituality as practice and reflection is, therefore, Trinitarian, Christological, ecclesial, sacramental and ordered to mission.</w:t>
      </w:r>
    </w:p>
    <w:p>
      <w:pPr>
        <w:pStyle w:val="NormalWeb"/>
        <w:rPr>
          <w:rFonts w:ascii="Arial" w:hAnsi="Arial" w:cs="Arial"/>
          <w:sz w:val="22"/>
          <w:szCs w:val="22"/>
        </w:rPr>
      </w:pPr>
      <w:r>
        <w:rPr>
          <w:rFonts w:cs="Arial" w:ascii="Arial" w:hAnsi="Arial"/>
          <w:sz w:val="22"/>
          <w:szCs w:val="22"/>
        </w:rPr>
        <w:t>There is a long and ancient tradition of spirituality in the Church and many ‘schools of the Spirit’ – practices of reflection, prayer, asceticism and service. The primary responsibility for the ‘cura animarum’, or the care of Christians, and their growth in the Life of the Spirit is vested principally in the Bishop and exercised through priests in communion with him and those he authorises to exercise and share his ministry. (cf. Canons 383; 387; 835) The normal means by which this ministry is exercised are the proper administration of the sacraments, the preaching of the Word and the exercise of spiritual counsel and discernment. (cf. Canons 213; 843-844) (This does not preclude the informal exercise of such care by Christians for one another or by those who may be recognised as having a special charism of such care.)</w:t>
      </w:r>
    </w:p>
    <w:p>
      <w:pPr>
        <w:pStyle w:val="NormalWeb"/>
        <w:rPr>
          <w:rFonts w:ascii="Arial" w:hAnsi="Arial" w:cs="Arial"/>
          <w:sz w:val="22"/>
          <w:szCs w:val="22"/>
        </w:rPr>
      </w:pPr>
      <w:r>
        <w:rPr>
          <w:rFonts w:cs="Arial" w:ascii="Arial" w:hAnsi="Arial"/>
          <w:sz w:val="22"/>
          <w:szCs w:val="22"/>
        </w:rPr>
        <w:t>By virtue of their baptism it is the right of every Catholic Christian to have access to this ministry and the patrimony of faith found in the traditions of spirituality in the Church.</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19:00Z</dcterms:created>
  <dc:creator>jabbott</dc:creator>
  <dc:description/>
  <cp:keywords/>
  <dc:language>en-US</dc:language>
  <cp:lastModifiedBy>jabbott</cp:lastModifiedBy>
  <dcterms:modified xsi:type="dcterms:W3CDTF">2007-10-10T14:22:00Z</dcterms:modified>
  <cp:revision>1</cp:revision>
  <dc:subject/>
  <dc:title>Caring for the Catholic Patient: A Guide to Catholic Chaplaincy for NHS Managers and Trusts</dc:title>
</cp:coreProperties>
</file>