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8"/>
          <w:szCs w:val="48"/>
        </w:rPr>
      </w:pPr>
      <w:r>
        <w:rPr>
          <w:rFonts w:cs="Times New Roman" w:ascii="Times New Roman" w:hAnsi="Times New Roman"/>
          <w:sz w:val="48"/>
          <w:szCs w:val="48"/>
        </w:rPr>
        <w:t>Joint Submission</w:t>
      </w:r>
    </w:p>
    <w:p>
      <w:pPr>
        <w:pStyle w:val="NoSpacing"/>
        <w:jc w:val="center"/>
        <w:rPr>
          <w:rFonts w:ascii="Times New Roman" w:hAnsi="Times New Roman" w:cs="Times New Roman"/>
          <w:b/>
          <w:b/>
          <w:sz w:val="12"/>
          <w:szCs w:val="12"/>
        </w:rPr>
      </w:pPr>
      <w:r>
        <w:rPr>
          <w:rFonts w:cs="Times New Roman" w:ascii="Times New Roman" w:hAnsi="Times New Roman"/>
          <w:b/>
          <w:sz w:val="12"/>
          <w:szCs w:val="12"/>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to</w:t>
      </w:r>
    </w:p>
    <w:p>
      <w:pPr>
        <w:pStyle w:val="NoSpacing"/>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Spacing"/>
        <w:jc w:val="center"/>
        <w:rPr/>
      </w:pPr>
      <w:r>
        <w:rPr>
          <w:rFonts w:cs="Times New Roman" w:ascii="Times New Roman" w:hAnsi="Times New Roman"/>
          <w:b/>
          <w:sz w:val="24"/>
          <w:szCs w:val="24"/>
          <w:lang w:eastAsia="en-US"/>
        </w:rPr>
        <w:t>The Foreign Affairs Committee Inquiry into the Foreign and Commonwealth Office’s 2012 Human Rights and Democracy Report</w:t>
      </w:r>
    </w:p>
    <w:p>
      <w:pPr>
        <w:pStyle w:val="NoSpacing"/>
        <w:jc w:val="center"/>
        <w:rPr>
          <w:rFonts w:ascii="Times New Roman" w:hAnsi="Times New Roman" w:cs="Times New Roman"/>
          <w:b/>
          <w:b/>
          <w:sz w:val="12"/>
          <w:szCs w:val="12"/>
          <w:lang w:eastAsia="en-US"/>
        </w:rPr>
      </w:pPr>
      <w:r>
        <w:rPr>
          <w:rFonts w:cs="Times New Roman" w:ascii="Times New Roman" w:hAnsi="Times New Roman"/>
          <w:b/>
          <w:sz w:val="12"/>
          <w:szCs w:val="12"/>
          <w:lang w:eastAsia="en-US"/>
        </w:rPr>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t>by</w:t>
      </w:r>
    </w:p>
    <w:p>
      <w:pPr>
        <w:pStyle w:val="NoSpacing"/>
        <w:jc w:val="center"/>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rFonts w:ascii="Times New Roman" w:hAnsi="Times New Roman" w:cs="Times New Roman"/>
        </w:rPr>
      </w:pPr>
      <w:r>
        <w:rPr>
          <w:rFonts w:cs="Times New Roman" w:ascii="Times New Roman" w:hAnsi="Times New Roman"/>
        </w:rPr>
        <w:t>International Affairs Department, Catholic Bishops’ Conference of England and Wales</w:t>
        <w:br/>
        <w:t xml:space="preserve"> and the Church of England’s Mission and Public Affairs Council</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ummary</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We welcome both this inquiry and the Foreign and Commonwealth Office’s (FCO) commitment to the human rights agenda as demonstrated in the 2012 Human Rights and Democracy Report (HRDR).</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Church networks may be able to support the Foreign Secretary’s commendable Preventing Sexual Violence Initiative, but real progress turns on whether this initiative continues to be a priority for the Government beyond its Presidency of the G8.</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We welcome the inclusion of freedom of religion and belief as one of the FCO’s six human rights priorities and the practical work the FCO has been undertaking in this area, but we do not consider the 2012 HRDR reflects the FCO’s own assessment (with which we agree) that freedom of thought, conscience and belief underpin many other fundamental freedoms.</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We make a number of recommendations designed to encourage consideration of how the report might better reflect this reality, and how the UK’s human rights agenda might be advanc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ecommendations</w:t>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FCO should discuss with Church organisations in the UK the ways in which Church networks may be able to contribution to the promotion of the Preventing Sexual Violence Initiative, without compromising their safety on the ground. (para 10)</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FCO’s HRDR for 2013 should include an assessment of current training and other initiatives in terms of their impact on the effectiveness of the FCO’s promotion of freedom of religion and belief. (para 15)</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In future FCO HRDRs the reviews of the situation in countries of concern should each include a section on freedom of religion and belief, given in particular the key underpinning nature of this freedom. (para 18)</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FCO should provide material about the proportion of HRDP funds allocated to projects designed to protect or promote the freedom of religion and belief in 2012, and should include a more detailed breakdown of spending in priority human rights areas in future reports. (para 19)</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FCO should consider the case for the appointment of a special envoy to encourage a strong international focus on freedom of religion and belief issues and to foster dialogue and understanding, in support of the political track envisaged on pp 56-57 of the 2012 HRDR. (para 19)</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We suggest that future FCO HRDRs should make clear the connection between anti-Semitism and anti-Muslim hatred (pp71-72) and the freedom of religion and belief priority, in a section which would also include anti-Christian (and other religions) activity around the world, and any FCO action taken to spotlight or counter sentiment and activity in these areas. (para 20)</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Future FCO HRDRs should provide a more developed indication of the real-world emphasis attached to lobbying on freedom of religion and belief issues; about where the lead responsibility lies in London between geographical and functional commands; and about how decisions to lobby on particular cases are made. To what extent are posts’ Country Business Plans encouraged/required to include proposals in this area? (para 21)</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The FCO should provide the FAC with an assessment of the impact of public reports such as the 2012 HRDR, and comment on whether they consider it is helpful or unhelpful when seeking to promote human rights in countries of particular concern for those countries so to be listed. The FCO should also comment on whether they consider there may be a case for a more confidential dialogue with the FAC and key non-government stakeholders in human rights issues about how best to pursue issues of shared concern in particular political contexts, while acknowledging that any such dialogue would have to be on the basis of trust that confidentiality would be respected. (para 24)</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numPr>
          <w:ilvl w:val="0"/>
          <w:numId w:val="2"/>
        </w:numPr>
        <w:rPr>
          <w:rFonts w:ascii="Times New Roman" w:hAnsi="Times New Roman" w:cs="Times New Roman"/>
          <w:szCs w:val="24"/>
        </w:rPr>
      </w:pPr>
      <w:r>
        <w:rPr>
          <w:rFonts w:cs="Times New Roman" w:ascii="Times New Roman" w:hAnsi="Times New Roman"/>
          <w:szCs w:val="24"/>
        </w:rPr>
        <w:t>While acknowledging that the focus of the Committee’s enquiry is the FCO’s human rights work, it would be useful to know the extent to which in particular situations where there is perhaps a lack of infrastructure or a government presence DFID already work with Christian organisations as partners on the ground, and whether DFID’s work to strengthen civil society and empower citizens has any element focused on bolstering the freedom of religion and belief. (para 2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Introduction</w:t>
      </w:r>
    </w:p>
    <w:p>
      <w:pPr>
        <w:pStyle w:val="ListParagraph"/>
        <w:numPr>
          <w:ilvl w:val="0"/>
          <w:numId w:val="1"/>
        </w:numPr>
        <w:ind w:left="709" w:hanging="283"/>
        <w:rPr/>
      </w:pPr>
      <w:r>
        <w:rPr>
          <w:rFonts w:cs="Times New Roman" w:ascii="Times New Roman" w:hAnsi="Times New Roman"/>
          <w:szCs w:val="24"/>
        </w:rPr>
        <w:t>This submission is the joint work of the Church of England’ Mission and Public Affairs Council and the International Affairs Department of the Catholic Bishops’ Conference of England and Wales.</w:t>
      </w:r>
    </w:p>
    <w:p>
      <w:pPr>
        <w:pStyle w:val="ListParagraph"/>
        <w:ind w:left="1070" w:hanging="0"/>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283"/>
        <w:rPr>
          <w:rFonts w:ascii="Times New Roman" w:hAnsi="Times New Roman" w:cs="Times New Roman"/>
          <w:szCs w:val="24"/>
        </w:rPr>
      </w:pPr>
      <w:r>
        <w:rPr>
          <w:rFonts w:cs="Times New Roman" w:ascii="Times New Roman" w:hAnsi="Times New Roman"/>
          <w:szCs w:val="24"/>
        </w:rPr>
        <w:t xml:space="preserve">The Church of England’s Mission and Public Affairs Council is the body responsible for overseeing research, policy and advocacy on social and political issues on behalf of the Church of England’s Archbishop’s council. The Council comprises a representative group of bishops, clergy and lay people with interest and expertise in the relevant areas, and reports to the General Synod through the Archbishops’ Council. </w:t>
      </w:r>
    </w:p>
    <w:p>
      <w:pPr>
        <w:pStyle w:val="ListParagraph"/>
        <w:ind w:left="709" w:hanging="283"/>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283"/>
        <w:rPr>
          <w:rFonts w:ascii="Times New Roman" w:hAnsi="Times New Roman" w:cs="Times New Roman"/>
          <w:szCs w:val="24"/>
        </w:rPr>
      </w:pPr>
      <w:r>
        <w:rPr>
          <w:rFonts w:cs="Times New Roman" w:ascii="Times New Roman" w:hAnsi="Times New Roman"/>
          <w:szCs w:val="24"/>
        </w:rPr>
        <w:t>The Catholic Bishops’ Conference of England and Wales is the permanent assembly of Catholic Bishops and Personal Ordinaries in the two member countries. The membership of the Conference comprises the Archbishops, Bishops and Auxiliary Bishops of the 22 Dioceses within England and Wales, the Bishop of the Forces (Military Ordinariate), the Apostolic Exarch of the Ukrainian Church in Great Britain, the Ordinary of the Personal Ordinariate of Our Lady of Walsingham, and the Apostolic Prefect of the Falkland Island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107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Detailed Comments on FCO’s Human Rights Work and 2012 FCO Report on Human Rights and Democracy</w:t>
      </w:r>
    </w:p>
    <w:p>
      <w:pPr>
        <w:pStyle w:val="ListParagraph"/>
        <w:numPr>
          <w:ilvl w:val="0"/>
          <w:numId w:val="1"/>
        </w:numPr>
        <w:ind w:left="709" w:hanging="283"/>
        <w:rPr>
          <w:rFonts w:ascii="Times New Roman" w:hAnsi="Times New Roman" w:cs="Times New Roman"/>
          <w:szCs w:val="24"/>
        </w:rPr>
      </w:pPr>
      <w:r>
        <w:rPr>
          <w:rFonts w:cs="Times New Roman" w:ascii="Times New Roman" w:hAnsi="Times New Roman"/>
          <w:szCs w:val="24"/>
        </w:rPr>
        <w:t>We welcome this opportunity to present our views to the Foreign Affairs Committee on the FCO’s important work on human rights and in particular on the freedom of religion and belief. We are glad that promotion of this freedom is one of the FCO’s six human rights priorities. We share the FCO’s goal of working towards a world where every individual can realise their full potential, material and spiritual.</w:t>
      </w:r>
    </w:p>
    <w:p>
      <w:pPr>
        <w:pStyle w:val="ListParagraph"/>
        <w:ind w:left="709" w:hanging="283"/>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283"/>
        <w:rPr>
          <w:rFonts w:ascii="Times New Roman" w:hAnsi="Times New Roman" w:cs="Times New Roman"/>
          <w:szCs w:val="24"/>
        </w:rPr>
      </w:pPr>
      <w:r>
        <w:rPr>
          <w:rFonts w:cs="Times New Roman" w:ascii="Times New Roman" w:hAnsi="Times New Roman"/>
          <w:szCs w:val="24"/>
        </w:rPr>
        <w:t xml:space="preserve">On human rights in general, we welcome the UK’s commitment to be at the forefront of the defence and promotion of human rights and democracy in all parts of the world, and its commitment not only to engaging bilaterally (and with EU and other partners) with other governments on such issues, but to deliberations of the UN and other multilateral bodies which are essential if there is to be a successful international rules-based approach to human rights issues and violations. </w:t>
      </w:r>
    </w:p>
    <w:p>
      <w:pPr>
        <w:pStyle w:val="ListParagraph"/>
        <w:ind w:left="709" w:hanging="283"/>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283"/>
        <w:rPr>
          <w:rFonts w:ascii="Times New Roman" w:hAnsi="Times New Roman" w:cs="Times New Roman"/>
          <w:szCs w:val="24"/>
        </w:rPr>
      </w:pPr>
      <w:r>
        <w:rPr>
          <w:rFonts w:cs="Times New Roman" w:ascii="Times New Roman" w:hAnsi="Times New Roman"/>
          <w:szCs w:val="24"/>
        </w:rPr>
        <w:t xml:space="preserve">We share the government’s hope that this year will see the UK’s successful election to the UN Human Rights Council for the 2014-16 period. The single most significant ‘framing’ issue at the UN is the OIC-led Defamation of Religions initiative. As we understand it, this is an attempt to take the idea of the State being under an international obligation to respect and protect the right of individuals to freedom of religion, and recasting it as the right of the State to take action to ensure that individuals respect religions and religious freedom. We hope that the FCO is alert to the dangers that this can lead to repression of both religious minorities and of individuals who act in ways not in accordance with the general mores of the majority. Freedom of Religion or Belief needs to be engaged with as a positive value. It contributes to the realisation of other rights. It should not be a cloak for limiting freedom of expression or privileging some religions over others. </w:t>
      </w:r>
    </w:p>
    <w:p>
      <w:pPr>
        <w:pStyle w:val="ListParagraph"/>
        <w:ind w:left="709" w:hanging="283"/>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283"/>
        <w:rPr>
          <w:rFonts w:ascii="Times New Roman" w:hAnsi="Times New Roman" w:cs="Times New Roman"/>
          <w:szCs w:val="24"/>
        </w:rPr>
      </w:pPr>
      <w:r>
        <w:rPr>
          <w:rFonts w:cs="Times New Roman" w:ascii="Times New Roman" w:hAnsi="Times New Roman"/>
          <w:szCs w:val="24"/>
        </w:rPr>
        <w:t xml:space="preserve">We welcome the support the FCO is giving to the UN Special Rappourteur, but we suggest that the FCO gives consideration to whether there is merit in pressing for a return to the drafting of an International Convention on the Freedom of religion or belief, a task which has been on ice at the UN for 45 years. This would require much thought as there is a risk that it could undermine the existing low levels of protection even further. On the other, hand, those protections amount to so little in practice there might be little to lose. </w:t>
      </w:r>
    </w:p>
    <w:p>
      <w:pPr>
        <w:pStyle w:val="ListParagraph"/>
        <w:ind w:left="709" w:hanging="283"/>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283"/>
        <w:rPr>
          <w:rFonts w:ascii="Times New Roman" w:hAnsi="Times New Roman" w:cs="Times New Roman"/>
          <w:szCs w:val="24"/>
        </w:rPr>
      </w:pPr>
      <w:r>
        <w:rPr>
          <w:rFonts w:cs="Times New Roman" w:ascii="Times New Roman" w:hAnsi="Times New Roman"/>
          <w:szCs w:val="24"/>
        </w:rPr>
        <w:t xml:space="preserve">We acknowledge the priority the FCO has given to the human rights dimension of crisis situations such as currently in Syria, and the personal emphasis the Foreign Secretary has placed on his Preventing Sexual Violence Initiative. In far too many parts of the world such violence is carried out with effective impunity, and is a dark and disturbing element of many conflicts. It is time for the international community to address this issue with the seriousness it deserves. </w:t>
      </w:r>
    </w:p>
    <w:p>
      <w:pPr>
        <w:pStyle w:val="ListParagraph"/>
        <w:ind w:left="709" w:hanging="283"/>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283"/>
        <w:rPr/>
      </w:pPr>
      <w:r>
        <w:rPr>
          <w:rFonts w:cs="Times New Roman" w:ascii="Times New Roman" w:hAnsi="Times New Roman"/>
          <w:szCs w:val="24"/>
        </w:rPr>
        <w:t>We hope that the Foreign Secretary’s plan to use the UK’s G8 Presidency to ensure greater international attention and commitment to tackling the issue of sexual violence in conflict will bear fruit at the UN General Assembly in September. This should be a long-term initiative, outliving the UK Presidency of the G8.  As well as access to justice, the initiative should look at prevention of violence before it occurs and HMG should build its capacity and commitment to delivering across a range of interventions. Institutional strengthening to secure access to justice for women will continue to be important but HMG can and should also be working to address gender inequality and attitudes to women and girls that perpetuate violenc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In many parts of the world Church networks are the only body effectively able to offer comfort and support to the victims of such violence. We believe that such networks may be of use in the pursuit of this initiative, not least in ensuring that information about such violence is recorded in the hope that this will increase the prospects of individuals responsible for such acts being held accountable, although care would need to be taken to avoid any additional risk to the representatives of those networks in the field (</w:t>
      </w:r>
      <w:r>
        <w:rPr>
          <w:rFonts w:cs="Times New Roman" w:ascii="Times New Roman" w:hAnsi="Times New Roman"/>
          <w:b/>
          <w:szCs w:val="24"/>
        </w:rPr>
        <w:t>Recommendation 1</w:t>
      </w:r>
      <w:r>
        <w:rPr>
          <w:rFonts w:cs="Times New Roman" w:ascii="Times New Roman" w:hAnsi="Times New Roman"/>
          <w:szCs w:val="24"/>
        </w:rPr>
        <w:t xml:space="preserve">). </w:t>
      </w:r>
    </w:p>
    <w:p>
      <w:pPr>
        <w:pStyle w:val="ListParagraph"/>
        <w:ind w:left="709" w:hanging="283"/>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We should also like to acknowledge in particular the positive impact on the human rights agenda of the UK’s persistent efforts in pursuit of an Arms Trade Treaty, and in the development and endorsement of the UN Guiding Principles of Business and Human Rights. Both are critical areas, and the focus on the latter also chimes with the work of the Archbishops of Canterbury and Westminster to reflect with the UK business community on the importance of the ethical dimension of the everyday working world.</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 xml:space="preserve">On the freedom of religion or belief, we welcome the additional focus Senior FCO Minister of State Baroness Warsi has brought to this area, although we note with sadness the assessment in her foreword to the FCO’s HRDR based on the work of the Pew Forum on Religion and Public Life that 2012 saw an increasing number of individuals attacked, abused, imprisoned and discriminated against because of their religion or belief. </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We are particularly concerned that, as recognised in the report, the ‘Arab Spring’ has to date added to the pressures on many religious communities in the Middle East, with the consequences including a substantial number of Christians leaving the region, even if the long-term hope, and indeed policy aspiration, must be the consolidation of democratic and economic reform in the region.</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pPr>
      <w:r>
        <w:rPr>
          <w:rFonts w:cs="Times New Roman" w:ascii="Times New Roman" w:hAnsi="Times New Roman"/>
          <w:szCs w:val="24"/>
        </w:rPr>
        <w:t>We also value the practical steps the FCO has taken in pursuit of this priority, for instance the continuing use of the ‘toolkit’ first produced in 2009 for staff working in this area in overseas missions. The tool kit remains a valuable instrument but it needs to be updated to reflect the changes that have occurred since the ‘Arab Spring’. We are aware that the EU is currently developing Guidelines on Freedom of Religion or Belief and it is important that these be properly nuanced. Greater transparency in their preparation would be welcome.</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We similarly welcome the new staff training course to help develop understanding of the major religions and their importance for foreign policy issues, and the establishment of an online FCO forum to discuss the impact and importance of religion in relation to the UK’s foreign policy goals. We would find it helpful if next year’s HRDR included an assessment of the effectives of such training developments in enhancing the FCO’s work on freedom of religion or belief (</w:t>
      </w:r>
      <w:r>
        <w:rPr>
          <w:rFonts w:cs="Times New Roman" w:ascii="Times New Roman" w:hAnsi="Times New Roman"/>
          <w:b/>
          <w:szCs w:val="24"/>
        </w:rPr>
        <w:t>Recommendation 2</w:t>
      </w:r>
      <w:r>
        <w:rPr>
          <w:rFonts w:cs="Times New Roman" w:ascii="Times New Roman" w:hAnsi="Times New Roman"/>
          <w:szCs w:val="24"/>
        </w:rPr>
        <w:t>).</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 xml:space="preserve">While acknowledging the priority the government is giving to freedom of religion and belief, we nevertheless suggest that the FCO’s 2012 report does not fully reflect its assessment that freedom of thought, conscience and belief underpins many other fundamental freedoms, and that often when this freedom is under attack other freedoms will be threatened. </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We fully agree that freedom of religion and belief, including freedom of conscience, is a primary barometer of the social health of a nation. States which respect this freedom are more likely to respect other crucial freedoms, particularly because an individual’s sense of his or her identity is generally fundamentally driven by their beliefs and religion. Respect for those beliefs and the primacy of conscience is not therefore not only key to how individuals should relate to each other, but to how States should approach questions of individual rights. And lack of respect for such rights is often a trigger for conflict. From such a perspective flows respect for the dignity of every individual, whether or not those responsible for the direction of a society share our belief that the respect owed to each individual is also because he or she has been created in the image of God.</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Against this background, we question whether the emphasis given to this area in the FCO’s report as a whole reflects the full importance of this particular freedom. We note for instance that the material in the report about ‘countries of concern’ does not always include a section on freedom of religion or belief, although we assume that in countries such as Somalia or Yemen there is no meaningful way in which that freedom could be said to exist for the whole spectrum of beliefs and religions. (</w:t>
      </w:r>
      <w:r>
        <w:rPr>
          <w:rFonts w:cs="Times New Roman" w:ascii="Times New Roman" w:hAnsi="Times New Roman"/>
          <w:b/>
          <w:szCs w:val="24"/>
        </w:rPr>
        <w:t>Recommendation 3</w:t>
      </w:r>
      <w:r>
        <w:rPr>
          <w:rFonts w:cs="Times New Roman" w:ascii="Times New Roman" w:hAnsi="Times New Roman"/>
          <w:szCs w:val="24"/>
        </w:rPr>
        <w:t xml:space="preserve">). </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Nor is it possible to ascertain from the report exactly what proportion of the resources for projects under the Human Rights and Democracy Programme (HRDP) has been allocated to this area: it is perhaps indicative that no examples are highlighted in the section of the report (pp 24-26) which highlights the HRPD, even if a few commendable projects are mentioned elsewhere in the text (</w:t>
      </w:r>
      <w:r>
        <w:rPr>
          <w:rFonts w:cs="Times New Roman" w:ascii="Times New Roman" w:hAnsi="Times New Roman"/>
          <w:b/>
          <w:szCs w:val="24"/>
        </w:rPr>
        <w:t>Recommendation 4</w:t>
      </w:r>
      <w:r>
        <w:rPr>
          <w:rFonts w:cs="Times New Roman" w:ascii="Times New Roman" w:hAnsi="Times New Roman"/>
          <w:szCs w:val="24"/>
        </w:rPr>
        <w:t>). In addition, and while we are fully supportive of the work of the Foreign Secretary’s Envoy for Post-Holocaust issues, is there not a case for a similar envoy to encourage a strong international focus on freedom of religion and belief issues and to foster dialogue and understanding, in support of the political track envisaged on pp 56-57 of the report (</w:t>
      </w:r>
      <w:r>
        <w:rPr>
          <w:rFonts w:cs="Times New Roman" w:ascii="Times New Roman" w:hAnsi="Times New Roman"/>
          <w:b/>
          <w:szCs w:val="24"/>
        </w:rPr>
        <w:t>Recommendation 5</w:t>
      </w:r>
      <w:r>
        <w:rPr>
          <w:rFonts w:cs="Times New Roman" w:ascii="Times New Roman" w:hAnsi="Times New Roman"/>
          <w:szCs w:val="24"/>
        </w:rPr>
        <w:t xml:space="preserve">)? </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We note too the lack of any suggested connection in the report between anti-Semitism and anti-Muslim hatred (pp71-72) and the freedom of religion and belief priority, and suggest this link should be made in future reports in a section which would also include anti-Christian (and other religions) activity around the world, and any FCO action taken to spotlight or counter sentiment and activity in these areas (</w:t>
      </w:r>
      <w:r>
        <w:rPr>
          <w:rFonts w:cs="Times New Roman" w:ascii="Times New Roman" w:hAnsi="Times New Roman"/>
          <w:b/>
          <w:szCs w:val="24"/>
        </w:rPr>
        <w:t>Recommendation 6</w:t>
      </w:r>
      <w:r>
        <w:rPr>
          <w:rFonts w:cs="Times New Roman" w:ascii="Times New Roman" w:hAnsi="Times New Roman"/>
          <w:szCs w:val="24"/>
        </w:rPr>
        <w:t xml:space="preserve">). </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pPr>
      <w:r>
        <w:rPr>
          <w:rFonts w:cs="Times New Roman" w:ascii="Times New Roman" w:hAnsi="Times New Roman"/>
          <w:szCs w:val="24"/>
        </w:rPr>
        <w:t>It is also difficult to obtain a clear picture from the report about the real emphasis given in e.g. instructions to missions about how hard they should pursue issues connected to freedom of religion or belief. We appreciate that a ‘one size fits all’ approach is not possible, and that commands in London and Ambassadors at post have to make complex judgments about how best to pursue UK values and interests in particular countries and cultures. But it would be helpful if future reports gave greater granularity about how decisions to lobby on particular cases are made, and about where exactly the lead on such questions lies in London (with the relevant geographical or a functional command?). To what extent are posts’ Country Business Plans encouraged or required to include proposals in this area? (</w:t>
      </w:r>
      <w:r>
        <w:rPr>
          <w:rFonts w:cs="Times New Roman" w:ascii="Times New Roman" w:hAnsi="Times New Roman"/>
          <w:b/>
          <w:szCs w:val="24"/>
        </w:rPr>
        <w:t>Recommendation 7</w:t>
      </w:r>
      <w:r>
        <w:rPr>
          <w:rFonts w:cs="Times New Roman" w:ascii="Times New Roman" w:hAnsi="Times New Roman"/>
          <w:szCs w:val="24"/>
        </w:rPr>
        <w:t xml:space="preserve">). </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 xml:space="preserve">It would also be helpful if in their own response to the Foreign Affairs Committee, the FCO were to give some assessment of the impact of public reports such as the 2012 HRDR. While we are in principle in favour of openness and transparency and welcome the information such reports contain, does the FCO in reality consider it helpful or unhelpful when seeking to promote human rights in countries of particular concern to list them publicly in this way? What is the risk that some states will feel less inclined to engage because of their unhappiness about their designation as a country of concern? </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 xml:space="preserve">We assume that on this point too there is no simple ‘one size fits all’ response, but wonder how the balance of judgment is reached about the exact contents of the report and whether there is a perceived tension between the desirability of shining a full spotlight on the human rights situation in particular countries and tactical considerations about how to promote human rights in those same countries. </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If so, is there a case, for instance, for the government to seek to develop a more confidential dialogue with both the Committee and key non-government stakeholders in human rights issues about how best to pursue issues of shared concern in particular political contexts, albeit at the cost of some of the detail currently contained in FCO human rights reports, while acknowledging that any such dialogue would have to be on the basis of trust that confidentiality would be respected? (</w:t>
      </w:r>
      <w:r>
        <w:rPr>
          <w:rFonts w:cs="Times New Roman" w:ascii="Times New Roman" w:hAnsi="Times New Roman"/>
          <w:b/>
          <w:szCs w:val="24"/>
        </w:rPr>
        <w:t>Recommendation 8</w:t>
      </w:r>
      <w:r>
        <w:rPr>
          <w:rFonts w:cs="Times New Roman" w:ascii="Times New Roman" w:hAnsi="Times New Roman"/>
          <w:szCs w:val="24"/>
        </w:rPr>
        <w:t>).</w:t>
      </w:r>
    </w:p>
    <w:p>
      <w:pPr>
        <w:pStyle w:val="ListParagraph"/>
        <w:ind w:left="709" w:hanging="425"/>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709" w:hanging="425"/>
        <w:rPr>
          <w:rFonts w:ascii="Times New Roman" w:hAnsi="Times New Roman" w:cs="Times New Roman"/>
          <w:szCs w:val="24"/>
        </w:rPr>
      </w:pPr>
      <w:r>
        <w:rPr>
          <w:rFonts w:cs="Times New Roman" w:ascii="Times New Roman" w:hAnsi="Times New Roman"/>
          <w:szCs w:val="24"/>
        </w:rPr>
        <w:t>While recognising that the focus of the Committee’s enquiry is the FCO’s human rights work, we note the helpful material about the Department for International Development’s work on economic and social rights in the report (pp27-28),and would be interested in learning more about the extent to which in particular situations where there is perhaps a lack of infrastructure or a government presence DFID already work with Christian organisations as partners on the ground, and whether DFID’s work to strengthen civil society and empower citizens has any element focused on bolstering the freedom of religion and belief (</w:t>
      </w:r>
      <w:r>
        <w:rPr>
          <w:rFonts w:cs="Times New Roman" w:ascii="Times New Roman" w:hAnsi="Times New Roman"/>
          <w:b/>
          <w:szCs w:val="24"/>
        </w:rPr>
        <w:t>Recommendation 9</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ternational Affairs Department</w:t>
        <w:tab/>
        <w:tab/>
        <w:tab/>
        <w:t xml:space="preserve">   </w:t>
        <w:br/>
        <w:t>Catholic Bishops’ Conference of England and Wales</w:t>
        <w:tab/>
        <w:br/>
        <w:t>39 Eccleston Square,</w:t>
        <w:br/>
        <w:t>London, SW1V 1BX</w:t>
      </w:r>
    </w:p>
    <w:p>
      <w:pPr>
        <w:pStyle w:val="NoSpacing"/>
        <w:rPr>
          <w:rFonts w:ascii="Times New Roman" w:hAnsi="Times New Roman" w:cs="Times New Roman"/>
          <w:sz w:val="24"/>
          <w:szCs w:val="24"/>
        </w:rPr>
      </w:pPr>
      <w:r>
        <w:rPr>
          <w:rFonts w:cs="Times New Roman" w:ascii="Times New Roman" w:hAnsi="Times New Roman"/>
          <w:sz w:val="24"/>
          <w:szCs w:val="24"/>
        </w:rPr>
        <w:t>Dr David Ryall:</w:t>
      </w:r>
    </w:p>
    <w:p>
      <w:pPr>
        <w:pStyle w:val="NoSpacing"/>
        <w:rPr>
          <w:rFonts w:ascii="Times New Roman" w:hAnsi="Times New Roman" w:cs="Times New Roman"/>
          <w:sz w:val="24"/>
          <w:szCs w:val="24"/>
        </w:rPr>
      </w:pPr>
      <w:hyperlink r:id="rId2">
        <w:r>
          <w:rPr>
            <w:rStyle w:val="InternetLink"/>
            <w:rFonts w:cs="Times New Roman" w:ascii="Times New Roman" w:hAnsi="Times New Roman"/>
            <w:sz w:val="24"/>
            <w:szCs w:val="24"/>
          </w:rPr>
          <w:t>david.ryall@cbcew.org.u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Church of England’s Mission and Public Affairs Council,</w:t>
        <w:br/>
        <w:t>Church House,</w:t>
        <w:tab/>
        <w:tab/>
        <w:tab/>
        <w:tab/>
        <w:br/>
        <w:t xml:space="preserve">Great Smith Street, </w:t>
        <w:tab/>
        <w:tab/>
        <w:tab/>
        <w:tab/>
        <w:tab/>
        <w:tab/>
        <w:tab/>
        <w:br/>
        <w:t>London, SW1P 3NZ</w:t>
      </w:r>
    </w:p>
    <w:p>
      <w:pPr>
        <w:pStyle w:val="NoSpacing"/>
        <w:rPr>
          <w:rFonts w:ascii="Times New Roman" w:hAnsi="Times New Roman" w:cs="Times New Roman"/>
          <w:sz w:val="24"/>
          <w:szCs w:val="24"/>
        </w:rPr>
      </w:pPr>
      <w:r>
        <w:rPr>
          <w:rFonts w:cs="Times New Roman" w:ascii="Times New Roman" w:hAnsi="Times New Roman"/>
          <w:sz w:val="24"/>
          <w:szCs w:val="24"/>
        </w:rPr>
        <w:t>Dr Charles Reed</w:t>
      </w:r>
    </w:p>
    <w:p>
      <w:pPr>
        <w:pStyle w:val="NoSpacing"/>
        <w:rPr/>
      </w:pPr>
      <w:hyperlink r:id="rId3">
        <w:r>
          <w:rPr>
            <w:rStyle w:val="InternetLink"/>
            <w:rFonts w:cs="Times New Roman" w:ascii="Times New Roman" w:hAnsi="Times New Roman"/>
            <w:sz w:val="24"/>
            <w:szCs w:val="24"/>
          </w:rPr>
          <w:t>charles.reed@churchofengland.org</w:t>
        </w:r>
      </w:hyperlink>
      <w:r>
        <w:rPr>
          <w:rFonts w:cs="Times New Roman" w:ascii="Times New Roman" w:hAnsi="Times New Roman"/>
          <w:sz w:val="24"/>
          <w:szCs w:val="24"/>
        </w:rPr>
        <w:br/>
        <w:t>07590 255 99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304" w:right="1304"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w:t>
    </w:r>
    <w:r>
      <w:rPr>
        <w:sz w:val="22"/>
        <w:rFonts w:cs="Times New Roman" w:ascii="Times New Roman" w:hAnsi="Times New Roman"/>
      </w:rPr>
      <w:fldChar w:fldCharType="end"/>
    </w:r>
  </w:p>
  <w:p>
    <w:pPr>
      <w:pStyle w:val="Footer"/>
      <w:spacing w:before="0" w:after="200"/>
      <w:rPr>
        <w:rFonts w:ascii="Times New Roman" w:hAnsi="Times New Roman" w:cs="Times New Roman"/>
        <w:sz w:val="22"/>
      </w:rPr>
    </w:pPr>
    <w:r>
      <w:rPr>
        <w:rFonts w:cs="Times New Roman" w:ascii="Times New Roman" w:hAnsi="Times New Roman"/>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4A88"/>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harAttribute1">
    <w:name w:val="CharAttribute1"/>
    <w:qFormat/>
    <w:rPr>
      <w:rFonts w:ascii="Times New Roman" w:hAnsi="Times New Roman" w:eastAsia="Calibri" w:cs="Times New Roman"/>
      <w:sz w:val="24"/>
    </w:rPr>
  </w:style>
  <w:style w:type="character" w:styleId="CharAttribute15">
    <w:name w:val="CharAttribute15"/>
    <w:qFormat/>
    <w:rPr>
      <w:rFonts w:ascii="Times New Roman" w:hAnsi="Times New Roman" w:eastAsia="Calibri" w:cs="Times New Roman"/>
      <w:sz w:val="24"/>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yall@cbcew.org.uk" TargetMode="External"/><Relationship Id="rId3" Type="http://schemas.openxmlformats.org/officeDocument/2006/relationships/hyperlink" Target="mailto:charles.reed@churchofenglan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9:00Z</dcterms:created>
  <dc:creator>Tom</dc:creator>
  <dc:description/>
  <dc:language>en-US</dc:language>
  <cp:lastModifiedBy>James Abbott</cp:lastModifiedBy>
  <cp:lastPrinted>2013-11-05T10:31:00Z</cp:lastPrinted>
  <dcterms:modified xsi:type="dcterms:W3CDTF">2013-11-05T11:01:00Z</dcterms:modified>
  <cp:revision>5</cp:revision>
  <dc:subject/>
  <dc:title/>
</cp:coreProperties>
</file>