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cension of the Lord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may fulfill the commission given by Jesus to proclaim the Good News of God’s forgiveness to all the worl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all gathered here: that we, who have been renewed by our celebrations of the paschal mystery, may place our talents and energies in the service of the Lor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awaiting the coming of the Holy Spirit into their lives, particularly candidates for Confirmation and Holy Orders: that God will pour out abundantly the Spirit upon them and empower them to serve others with love and compassi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all who spread the Good News, particularly missionaries, preachers, and writers: that God will inspire them to boldly and dynamically announce God’s love and presence to al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victims of violence, particularly Christians in the Middle East: that God will heal their pain, ease their fear, and give them courage to be living witnesses to the Gospe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95CF3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9:00Z</dcterms:created>
  <dc:creator>HMPS</dc:creator>
  <dc:description/>
  <cp:keywords/>
  <dc:language>en-US</dc:language>
  <cp:lastModifiedBy>Douthwaite, Paul  [HMPS]</cp:lastModifiedBy>
  <cp:lastPrinted>2016-04-13T11:52:00Z</cp:lastPrinted>
  <dcterms:modified xsi:type="dcterms:W3CDTF">2016-04-13T10:52:00Z</dcterms:modified>
  <cp:revision>5</cp:revision>
  <dc:subject/>
  <dc:title>18h Sunday (B)</dc:title>
</cp:coreProperties>
</file>