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ond Sunday of Advent (C)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Church: that we may make ready a way for the Lord and make a straight path for God in our hearts, within our families, and with all whom we are in contact with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For all who are called to live and speak the truth: that they may courageously witness to the power of grace when confronted by the powerful of society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For all who are gathered here: that our love may grow in depth and sincerity so that our words and actions may manifest compassion towards all whom God brings into our live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ose who have been released from prison and their families: that their hearts may be healed and their relationships renewed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For peace in the Middle East: that God’s Spirit will inspire the hearts of all world leaders to take risks for peace and seek new ways to honour the dignity of each human person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In the silence of our hearts we offer our personal prayers to the Lord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Pause)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sk Mary the mother of the Lord and our mother to pray with us. Hail Mary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12:00Z</dcterms:created>
  <dc:creator>HMPS</dc:creator>
  <dc:description/>
  <cp:keywords/>
  <dc:language>en-US</dc:language>
  <cp:lastModifiedBy>HMPS</cp:lastModifiedBy>
  <cp:lastPrinted>2012-11-21T08:12:00Z</cp:lastPrinted>
  <dcterms:modified xsi:type="dcterms:W3CDTF">2012-12-07T10:12:00Z</dcterms:modified>
  <cp:revision>2</cp:revision>
  <dc:subject/>
  <dc:title>18h Sunday (B)</dc:title>
</cp:coreProperties>
</file>