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st Sunday of Advent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the Church: that we may live in the awareness of God’s presence with us today and look to the future with childlike expectancy for the fulfilment of God’s promis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gathered here: that Christ may increase our love for one another and help us to be overflowing with generosity toward all who are in ne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se hopes are unfulfilled and whose dreams are dying: that God will inspire them with a new vision and a new opportunity to use their gifts and build up the human famil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who are away from home, especially those serving in the military or humanitarian relief services: that their hearts will be renewed and that they may return to their loved ones so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ill, especially those who are facing surgery: that God’s healing Spirit will be with them to strengthen and comfort the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32"/>
          <w:szCs w:val="32"/>
        </w:rPr>
        <w:t>(Pause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3:00Z</dcterms:created>
  <dc:creator>HMPS</dc:creator>
  <dc:description/>
  <cp:keywords/>
  <dc:language>en-US</dc:language>
  <cp:lastModifiedBy>HMPS</cp:lastModifiedBy>
  <cp:lastPrinted>2012-11-21T08:12:00Z</cp:lastPrinted>
  <dcterms:modified xsi:type="dcterms:W3CDTF">2012-11-21T08:16:00Z</dcterms:modified>
  <cp:revision>3</cp:revision>
  <dc:subject/>
  <dc:title>18h Sunday (B)</dc:title>
</cp:coreProperties>
</file>