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ge">
                  <wp:posOffset>365760</wp:posOffset>
                </wp:positionV>
                <wp:extent cx="3694430" cy="6985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698400"/>
                          <a:chOff x="0" y="0"/>
                          <a:chExt cx="3694320" cy="698400"/>
                        </a:xfrm>
                      </wpg:grpSpPr>
                      <wps:wsp>
                        <wps:cNvSpPr txBox="1"/>
                        <wps:spPr>
                          <a:xfrm>
                            <a:off x="738000" y="91440"/>
                            <a:ext cx="2956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kern w:val="2"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Catholic Bishops’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of England and W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8.8pt;width:290.9pt;height:55pt" coordorigin="3312,576" coordsize="5818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4;top:720;width:4655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kern w:val="2"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Catholic Bishops’ Confe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of England and W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2;top:576;width:1074;height:10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418" w:leader="none"/>
          <w:tab w:val="left" w:pos="14175" w:leader="none"/>
        </w:tabs>
        <w:rPr>
          <w:sz w:val="32"/>
        </w:rPr>
      </w:pPr>
      <w:r>
        <w:rPr>
          <w:sz w:val="32"/>
        </w:rPr>
        <w:t>HISTORIC CHURCHES COMMITTEES CONFERENCE 2016</w:t>
      </w:r>
    </w:p>
    <w:p>
      <w:pPr>
        <w:pStyle w:val="Normal"/>
        <w:tabs>
          <w:tab w:val="clear" w:pos="720"/>
          <w:tab w:val="left" w:pos="1418" w:leader="none"/>
          <w:tab w:val="left" w:pos="1417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141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hursday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 2016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at the Catholic Chaplaincy of Oxford University</w:t>
      </w:r>
    </w:p>
    <w:p>
      <w:pPr>
        <w:pStyle w:val="NormalWeb"/>
        <w:spacing w:before="0" w:after="0"/>
        <w:jc w:val="center"/>
        <w:rPr/>
      </w:pPr>
      <w:r>
        <w:rPr/>
        <w:t>The Old Palace, Rose Place, St Aldates, Oxford OX1 1RD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(N.B. Blue Badge parking only if notified in advance,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please see the covering letter for other travel information)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ligious Orders in England and Wales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allenges of a Great Architectural Legacy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tabs>
          <w:tab w:val="clear" w:pos="1701"/>
          <w:tab w:val="left" w:pos="1418" w:leader="none"/>
          <w:tab w:val="left" w:pos="14175" w:leader="none"/>
        </w:tabs>
        <w:rPr/>
      </w:pPr>
      <w:r>
        <w:rPr/>
        <w:t>PROGRAMME</w:t>
      </w:r>
    </w:p>
    <w:p>
      <w:pPr>
        <w:pStyle w:val="Heading5"/>
        <w:spacing w:before="0" w:after="14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10.00a.m</w:t>
        <w:tab/>
        <w:t xml:space="preserve">Assemble, Registration and Coffee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szCs w:val="24"/>
        </w:rPr>
        <w:t>10.30a.m</w:t>
        <w:tab/>
        <w:t>Welcome and Introduction – Sophie Andreae, Vice Chair, Patrimony Committee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  <w:t>10.35a.m.</w:t>
        <w:tab/>
        <w:t>The Revival of the Orders in England and Wales after 1791: The Debt We Owe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szCs w:val="24"/>
        </w:rPr>
      </w:pPr>
      <w:r>
        <w:rPr>
          <w:szCs w:val="24"/>
        </w:rPr>
        <w:tab/>
        <w:t>Fr Peter Harris, Chairman of Westminster HCC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Cs w:val="24"/>
        </w:rPr>
      </w:pPr>
      <w:r>
        <w:rPr>
          <w:color w:val="000000"/>
          <w:szCs w:val="24"/>
        </w:rPr>
        <w:t>11.00a.m.</w:t>
        <w:tab/>
        <w:t>The Architectural Legacy: Some Contemporary Challenges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>Sophie Andreae, Vice Chair, Patrimony Committee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szCs w:val="24"/>
        </w:rPr>
        <w:t>11.20a.m.</w:t>
        <w:tab/>
        <w:t>The Saving of St Augustine’s, Ramsgate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lang w:val="en"/>
        </w:rPr>
      </w:pPr>
      <w:r>
        <w:rPr/>
        <w:tab/>
      </w:r>
      <w:r>
        <w:rPr>
          <w:lang w:val="en"/>
        </w:rPr>
        <w:t>Paul Sharrock BSc Dip Arch, Thomas Ford &amp; Partners Architects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  <w:t>11.45a.m.</w:t>
        <w:tab/>
      </w:r>
      <w:r>
        <w:rPr/>
        <w:t>The Future Shape of Religious Life Today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Arial"/>
          <w:szCs w:val="22"/>
        </w:rPr>
      </w:pPr>
      <w:r>
        <w:rPr>
          <w:szCs w:val="24"/>
        </w:rPr>
        <w:tab/>
      </w:r>
      <w:r>
        <w:rPr/>
        <w:t xml:space="preserve">Fr Christopher Jamison OSB, Director of the National Office for Vocation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12.10p.m.</w:t>
        <w:tab/>
        <w:t xml:space="preserve">Questions, discussion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12.30p.m.</w:t>
        <w:tab/>
        <w:t>Lunch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00p.m.</w:t>
        <w:tab/>
        <w:t>Visit to Campion Hall, Oxford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color w:val="000000"/>
          <w:szCs w:val="24"/>
        </w:rPr>
        <w:t>4.00p.m.</w:t>
        <w:tab/>
        <w:t>Tea and Depart</w:t>
      </w:r>
    </w:p>
    <w:sectPr>
      <w:type w:val="nextPage"/>
      <w:pgSz w:w="12240" w:h="15840"/>
      <w:pgMar w:left="851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erpetua" w:hAnsi="Perpetua" w:cs="Perpetua"/>
      <w:b/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14175" w:leader="none"/>
      </w:tabs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418" w:hanging="1418"/>
      <w:outlineLvl w:val="5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</w:tabs>
      <w:ind w:left="1985" w:hanging="1985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701" w:leader="none"/>
      </w:tabs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9:00Z</dcterms:created>
  <dc:creator>The Blain Family</dc:creator>
  <dc:description/>
  <cp:keywords/>
  <dc:language>en-US</dc:language>
  <cp:lastModifiedBy>Tricia</cp:lastModifiedBy>
  <cp:lastPrinted>2016-03-15T14:01:00Z</cp:lastPrinted>
  <dcterms:modified xsi:type="dcterms:W3CDTF">2016-03-16T08:40:00Z</dcterms:modified>
  <cp:revision>13</cp:revision>
  <dc:subject/>
  <dc:title>DRAFT</dc:title>
</cp:coreProperties>
</file>