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w:ascii="Times" w:hAnsi="Times"/>
          <w:i/>
        </w:rPr>
        <w:t>Celebrating the Mass</w:t>
      </w:r>
      <w:r>
        <w:rPr>
          <w:rFonts w:cs="Times" w:ascii="Times" w:hAnsi="Times"/>
        </w:rPr>
        <w:t xml:space="preserve"> — Bulletin inserts</w:t>
      </w:r>
    </w:p>
    <w:p>
      <w:pPr>
        <w:pStyle w:val="Normal"/>
        <w:rPr/>
      </w:pPr>
      <w:r>
        <w:rPr>
          <w:rFonts w:cs="Times" w:ascii="Times" w:hAnsi="Times"/>
          <w:i/>
        </w:rPr>
        <w:t xml:space="preserve">The following short excerpts from </w:t>
      </w:r>
      <w:r>
        <w:rPr>
          <w:rFonts w:cs="Times" w:ascii="Times" w:hAnsi="Times"/>
        </w:rPr>
        <w:t>Celebrating the Mass</w:t>
      </w:r>
      <w:r>
        <w:rPr>
          <w:rFonts w:cs="Times" w:ascii="Times" w:hAnsi="Times"/>
          <w:i/>
        </w:rPr>
        <w:t xml:space="preserve"> are intended as ‘fillers’ for parish bulletin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The Eucharist is the vital centre of all that the Church is and does, because at its heart is the real presence of the crucified, risen and glorified Lord, continuing and making available his saving work among us. (CTM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epening our understanding of why we do something, is often of great assistance to us as we seek to do things well. (CTM 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idea of strangers gathering for Eucharist, and remaining strangers thereafter, does not sit easily with the Gospel message. (CTM 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ucharist must feed those who celebrate: for their work in the healing of relationships, in the promotion of peace and justice, and in the proclamation of the Good News. (CTM 1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Liturgy of the Word the assembly listens with hearts burning as the Lord speaks to it again and it responds with words of praise and petition; in the Liturgy of the Eucharist it takes bread and wine, gives thanks, breaks the bread, and receives the Body and Blood of Christ. (CTM 1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ables of God’s word and of Christ’s body are prepared, and from them the faithful are instructed and nourished; the spoken word of God announces the history of salvation, the Eucharist embodies it in the sacramental signs of the liturgy. (CTM 2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liturgical assembly is never a random group of individuals but the gathering of God’s people to exercise its royal priesthood in the sacrifice of praise. (CTM 2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celebration of the Eucharist the assembly is united in and by the principal actions of gathering, listening to God’s word, praying for life of the Church and the world, giving thanks, sharing communion and being sent out for the work of loving and serving God. (CTM 2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omen and men, the young and old, people of every race and way of life—should avail of these opportunities so that the liturgy may be seen to be the work of the whole body of Christ. (CTM 2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rough the variety of liturgical ministries in the Church, the body of Christ is built up. (CTM 2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gular opportunities should be made available for liturgical ministers to pray together and be renewed in their ministry. (CTM 3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y the depth of the priest’s prayerfulness and the dignity and humility of his bearing, the people should be able to recognise the living presence of Christ, who spoke with authority but who came to serve, not to be served. (CTM 3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proclaiming the word of God from Sacred Scripture, readers exercise their responsibility in mediating the presence of Christ. (CTM 4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inisters of music exercise a liturgical function within the assembly and by their role help to add beauty and solemnity to the celebration. (CTM 4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eople are assembling as table guests of the Lord to share in a supper as sisters and brothers. (CTM 4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hurch should be decorated appropriate to the mysteries of salvation celebrated through the unfolding of the liturgical year. (CTM 5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read and wine, breaking and sharing, eating and drinking, standing, kneeling, bowing, and greeting should not need to be explain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ords clearly proclaimed, actions deliberately and gracefully performed, elements and objects authentically made and reverently handled contribute to the integrity of the liturgy. (CTM 5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nce worship engages people fully, in every aspect of their being, they worship God with their bodies and feelings as well as their minds and spirits, with their hands and feet as well as their eyes and ears. (CTM 5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stors will take care to ensure that the congregation understands the spiritual meaning of the posture adopted, and be helped to pray its actions. (CTM 6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ven now the word of God handed down in writing God speaks to the people. (CTM 6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reat importance should be attached to the use of singing in the celebration of the Mass. (CTM 7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choosing of the parts actually to be sung, however, preference should be given to those that are of greater importance. (CTM 7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usic is integral to every liturgical celebration. (CTM 8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lence allows for the voice of the Holy Spirit to be heard in the hearts of the people of God. (CTM 9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uring liturgical silence all respond in their own way, recollecting themselves, pondering what has been heard, petitioning and praising God in their inmost spirit. (CTM 9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iturgical silence is a corporate activity shared in by all present. (CTM 9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haracter and beauty of the place and all its furnishings should foster devotion and show the holiness of the mysteries celebrated there. (CTM 9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the Scriptures are proclaimed in the church, it is Christ himself who speaks. (CTM 9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riest celebrant’s chair symbolises unity, leadership, and service to the gathered assembly. (CTM 9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rist is present in the person of his minister. (CTM 9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ristians glory in the cross of the Lord. (CTM 1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very nature of sacramental symbolism demands that the elements for the Eucharist be recognisable as food and drink. (CTM 10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estments in their quality and design they can suggest the ritual and solemn character of the Eucharistic banquet. (CTM 1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cense suggests both the otherness of the transcendent God and the cloud which symbolised God’s glory and presence in the midst of the Israelites. (CTM 11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every Mass were celebrated in identical form and with the same degree of solemnity, then the Sunday celebration would cease to be truly pre-eminent. (CTM 13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t times of particular need, of rejoicing or sadness, many turn to the Church for spiritual support. (CTM 13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Introductory Rites, Christ joins the Church to himself and gathers her children to join their voices to his perfect hymn of praise. (CTM 13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liturgical assembly, “where two or three come together in Christ’s name, and where he is found in their midst” (cf. Mt 18:20), is the ‘first image that the Church gives of herself’. (CTM 13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altar is an abiding symbol of Christ and the centre of the eucharistic action. (CTM 14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Penitential Act the assembly, gathered in God’s presence, recognises its sinfulness and confesses the mystery of Christ’s love. (CTM 14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readings God speaks with his people, opening up to them the mystery of redemption and salvation, and nourishing their spirit. (CTM 15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rist himself is present in the midst of the faithful through his word. (CTM 15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y their silent listening and pondering, and by their singing and acclamation, the people make God’s word their own. (CTM 15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high point of the Liturgy of the Word is the proclamation of the Gospel reading. (CTM 15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fter hearing and taking to heart God’s word the assembly responds in the psalm with words which are themselves God-given. (CTM 16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Homily is an integral part of the liturgy and a necessary source of nourishment for the Christian life. (CTM 167)</w:t>
      </w:r>
    </w:p>
    <w:p>
      <w:pPr>
        <w:pStyle w:val="Normal"/>
        <w:keepNext w:val="true"/>
        <w:rPr>
          <w:rFonts w:ascii="Times" w:hAnsi="Times" w:cs="Times"/>
        </w:rPr>
      </w:pPr>
      <w:r>
        <w:rPr>
          <w:rFonts w:cs="Times" w:ascii="Times" w:hAnsi="Times"/>
        </w:rPr>
      </w:r>
    </w:p>
    <w:p>
      <w:pPr>
        <w:pStyle w:val="Normal"/>
        <w:rPr>
          <w:rFonts w:ascii="Times" w:hAnsi="Times" w:cs="Times"/>
        </w:rPr>
      </w:pPr>
      <w:r>
        <w:rPr>
          <w:rFonts w:cs="Times" w:ascii="Times" w:hAnsi="Times"/>
        </w:rPr>
        <w:t>If it is to fulfil its purpose, the Homily must be the fruit of meditation, carefully prepared, and in length, style, and content sensitively adapted to the needs and capacities of all present. (CTM 16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ough the intercessions may be quite concrete or particular in content, they should always look beyond the concerns of the local assembly to the needs of the whole Church and of the wider world. (CTM 17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hurch’s Eucharist, in all its rich variety of forms and traditions, has always retained this basic shape: the taking of the elements of bread and wine in the preparation of the gifts, the act of thanksgiving in the Eucharistic Prayer, the Breaking of the Bread, the giving and sharing of the Body and Blood of Christ in Communion. (CTM 17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ucharistic Prayer, the great act of blessing and thanksgiving, which constitutes the Church’s memorial offering of Christ’s Sacrifice. (CTM 17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rocession with the Gifts is a powerful expression of the assembly’s participation in the Eucharist and in the social mission of the Church. (CTM 18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ucharistic Prayer is proclaimed by the priest celebrant in the name of Christ and on behalf of the whole assembly. (CTM 18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l are invited to lift up their hearts, that is, to raise up and place in God’s presence their entire being. (CTM 19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Sanctus Acclamation the assembly joins its voice to that of all creation in giving glory to God. (CTM 19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words of Jesus, in which he gave himself to his disciples as their food and drink, are now repeated in the context of this prayer of praise. (CTM 19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verything for which God has been thanked and praised, all that was accomplished in the history of salvation, is summed up and made present in the person of the crucified and risen Lord. (CTM 194)</w:t>
      </w:r>
    </w:p>
    <w:p>
      <w:pPr>
        <w:pStyle w:val="Normal"/>
        <w:keepNext w:val="true"/>
        <w:rPr>
          <w:rFonts w:ascii="Times" w:hAnsi="Times" w:cs="Times"/>
        </w:rPr>
      </w:pPr>
      <w:r>
        <w:rPr>
          <w:rFonts w:cs="Times" w:ascii="Times" w:hAnsi="Times"/>
        </w:rPr>
      </w:r>
    </w:p>
    <w:p>
      <w:pPr>
        <w:pStyle w:val="Normal"/>
        <w:rPr>
          <w:rFonts w:ascii="Times" w:hAnsi="Times" w:cs="Times"/>
        </w:rPr>
      </w:pPr>
      <w:r>
        <w:rPr>
          <w:rFonts w:cs="Times" w:ascii="Times" w:hAnsi="Times"/>
        </w:rPr>
        <w:t>It is an offering made by the whole Church, but especially by those here and now assembled who, in the power of the Holy Spirit, offer themselves with and through Christ, the Victim and Priest who joins the Church’s offering to his own. (CTM 19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aint Paul considered this ratification, the Great Amen,  by the assembly to be essential to the thanksgiving prayer. (CTM 19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hemes underlying the Communion Rite are the mutual love and reconciliation that are both the condition and the fruit of worthy communion and the unity of the many in the one. (CTM 2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ch peace can only be the pure gift of God. It is won for us by the risen Christ, (CTM 2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munion with God in Christ is enjoyed in communion with our sisters and brothers in Christ. (CTM 20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natural, the practical, the symbolic, and the spiritual are all inextricably linked in this most powerful symbol — the Breaking of Bread. (CTM 20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mmunion procession expresses the humble patience of the poor moving forward to be fed, the alert expectancy of God’s people sharing the Paschal meal in readiness for their journey, the joyful confidence of God’s people on the march toward the promised land. (CTM 21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absence of all words, actions, music, or movement, a moment of deep corporate stillness and contemplation may be experienced. (CTM 2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Concluding Rite they are given a sense of abiding mission, which calls them to witness to Christ in the world and to bring the Gospel to the poor. (CTM 217)</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voy">
    <w:charset w:val="00"/>
    <w:family w:val="auto"/>
    <w:pitch w:val="variable"/>
  </w:font>
  <w:font w:name="Opu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rPr/>
    </w:pPr>
    <w:r>
      <w:rPr>
        <w:sz w:val="16"/>
      </w:rPr>
      <w:t xml:space="preserve">This is part a series of resources produced by the Liturgy Office of the Catholic Bishops’ Conference of England and Wales to assist parishes reflect on their celebration of the Eucharist in the light of the </w:t>
    </w:r>
    <w:r>
      <w:rPr>
        <w:i/>
        <w:sz w:val="16"/>
      </w:rPr>
      <w:t>General Instruction of the Roman Missal</w:t>
    </w:r>
    <w:r>
      <w:rPr>
        <w:sz w:val="16"/>
      </w:rPr>
      <w:t xml:space="preserve">. </w:t>
    </w:r>
    <w:r>
      <w:rPr>
        <w:i/>
        <w:sz w:val="16"/>
      </w:rPr>
      <w:t xml:space="preserve">Celebrating the Mass </w:t>
    </w:r>
    <w:r>
      <w:rPr>
        <w:sz w:val="16"/>
      </w:rPr>
      <w:t xml:space="preserve">© 2005 Catholic Bishops’ Conference of England and Wales. Other resources are available from </w:t>
    </w:r>
    <w:r>
      <w:rPr>
        <w:i/>
        <w:sz w:val="16"/>
      </w:rPr>
      <w:t>www.liturgyoffice.org.uk</w:t>
    </w:r>
    <w:r>
      <w:rPr>
        <w:sz w:val="16"/>
      </w:rPr>
      <w:tab/>
      <w:t>D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w:ascii="Times" w:hAnsi="Times"/>
        <w:i/>
        <w:sz w:val="22"/>
      </w:rPr>
      <w:t xml:space="preserve">Celebrating the Mass — Newsletter inserts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0"/>
        </w:tabs>
        <w:ind w:left="720" w:hanging="0"/>
      </w:pPr>
    </w:lvl>
    <w:lvl w:ilvl="2">
      <w:start w:val="1"/>
      <w:pStyle w:val="Heading3"/>
      <w:numFmt w:val="lowerRoman"/>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voy" w:hAnsi="Savoy" w:eastAsia="Times" w:cs="Savoy"/>
      <w:color w:val="auto"/>
      <w:sz w:val="24"/>
      <w:szCs w:val="20"/>
      <w:lang w:val="en-GB" w:eastAsia="zh-CN" w:bidi="hi-IN"/>
    </w:rPr>
  </w:style>
  <w:style w:type="paragraph" w:styleId="Heading1">
    <w:name w:val="Heading 1"/>
    <w:basedOn w:val="Normal"/>
    <w:next w:val="Normal"/>
    <w:qFormat/>
    <w:pPr>
      <w:numPr>
        <w:ilvl w:val="0"/>
        <w:numId w:val="1"/>
      </w:numPr>
      <w:tabs>
        <w:tab w:val="clear" w:pos="720"/>
        <w:tab w:val="left" w:pos="7200" w:leader="none"/>
      </w:tabs>
      <w:spacing w:before="120" w:after="60"/>
      <w:outlineLvl w:val="0"/>
    </w:pPr>
    <w:rPr>
      <w:rFonts w:ascii="Opus" w:hAnsi="Opus" w:eastAsia="Times New Roman" w:cs="Opus"/>
      <w:kern w:val="2"/>
    </w:rPr>
  </w:style>
  <w:style w:type="paragraph" w:styleId="Heading2">
    <w:name w:val="Heading 2"/>
    <w:basedOn w:val="Normal"/>
    <w:next w:val="Normal"/>
    <w:qFormat/>
    <w:pPr>
      <w:keepNext w:val="true"/>
      <w:numPr>
        <w:ilvl w:val="1"/>
        <w:numId w:val="1"/>
      </w:numPr>
      <w:tabs>
        <w:tab w:val="clear" w:pos="720"/>
        <w:tab w:val="left" w:pos="7200" w:leader="none"/>
      </w:tabs>
      <w:spacing w:before="120" w:after="60"/>
      <w:outlineLvl w:val="1"/>
    </w:pPr>
    <w:rPr>
      <w:rFonts w:ascii="Opus" w:hAnsi="Opus" w:eastAsia="Times New Roman" w:cs="Opus"/>
      <w:i/>
    </w:rPr>
  </w:style>
  <w:style w:type="paragraph" w:styleId="Heading3">
    <w:name w:val="Heading 3"/>
    <w:basedOn w:val="Normal"/>
    <w:next w:val="Normal"/>
    <w:qFormat/>
    <w:pPr>
      <w:numPr>
        <w:ilvl w:val="2"/>
        <w:numId w:val="1"/>
      </w:numPr>
      <w:spacing w:before="0" w:after="60"/>
      <w:outlineLvl w:val="2"/>
    </w:pPr>
    <w:rPr>
      <w:rFonts w:ascii="Opus" w:hAnsi="Opus" w:eastAsia="Times New Roman" w:cs="Opus"/>
    </w:rPr>
  </w:style>
  <w:style w:type="paragraph" w:styleId="Heading4">
    <w:name w:val="Heading 4"/>
    <w:basedOn w:val="Normal"/>
    <w:next w:val="Normal"/>
    <w:qFormat/>
    <w:pPr>
      <w:keepNext w:val="true"/>
      <w:outlineLvl w:val="3"/>
    </w:pPr>
    <w:rPr>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240" w:hanging="240"/>
    </w:pPr>
    <w:rPr>
      <w:rFonts w:ascii="Times" w:hAnsi="Times" w:eastAsia="Times New Roman" w:cs="Times"/>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59:00Z</dcterms:created>
  <dc:creator>Martin Foster</dc:creator>
  <dc:description/>
  <dc:language>en-US</dc:language>
  <cp:lastModifiedBy>Martin Foster</cp:lastModifiedBy>
  <dcterms:modified xsi:type="dcterms:W3CDTF">2005-04-06T13:59:00Z</dcterms:modified>
  <cp:revision>2</cp:revision>
  <dc:subject/>
  <dc:title>1</dc:title>
</cp:coreProperties>
</file>